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№ 99/184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07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Броян Л.Х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07 с правом решающего голоса 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Броян Лили Халиф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Регионального отделения социалистической политической партии «СПРАВЕДЛИВАЯ РОССИЯ - ПАТРИОТЫ — ЗА ПРАВДУ» в Краснодарском кра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07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Броян Лили Халифовны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первы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746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07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4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8-23T10:11:17Z</dcterms:modified>
  <cp:revision>39</cp:revision>
  <dc:subject/>
  <dc:title/>
</cp:coreProperties>
</file>