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№ 99/183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04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Гернец В.А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04 с правом решающего голо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ернец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Виталия Александ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го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Краснодарского регионального отделения общественной организации  Всероссийской политической партии «Гражданская Сила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04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Гернец Виталия Александровича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второй пункта 1 решения территориальной избирательной комиссии Крымская от 29 мая 2023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63/740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04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1388" w:footer="0" w:bottom="48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8-23T10:05:30Z</dcterms:modified>
  <cp:revision>38</cp:revision>
  <dc:subject/>
  <dc:title/>
</cp:coreProperties>
</file>