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38</w:t>
      </w:r>
    </w:p>
    <w:p>
      <w:pPr>
        <w:pStyle w:val="1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03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37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03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Говоровой Ларисы Геннадь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03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en-US" w:eastAsia="zh-CN" w:bidi="hi-IN"/>
        </w:rPr>
        <w:t>Петухову Елену Викторовну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, выдвинутую в состав участковой избирательной комиссии № 26-03 от собрания избирателей по месту жительства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решения возложить на секретаря территориальной избирательной комиссии Крымская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761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8-22T12:33:39Z</dcterms:modified>
  <cp:revision>18</cp:revision>
  <dc:subject/>
  <dc:title/>
</cp:coreProperties>
</file>