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ов участковой избирательной комиссии № 26-02 с правом решающего голоса вместо выбывших</w:t>
      </w:r>
    </w:p>
    <w:p>
      <w:pPr>
        <w:pStyle w:val="1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2024 года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34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ов участковой избирательной комиссии № 26-02 с правом решающего голос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Бабушкиной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Натальи Владимировны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Крымской районной организации Краснодарской общественной организации ветеранов (пенсионеров, инвалидов) войны, труда, вооруженных сил и правоохранительных органо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Малаховой Ирины Олеговны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Крымского местного отделения Краснодарского регионального отделения Всероссийской политической партии «ЕДИНАЯ РОССИЯ», Терновской Виктории Витальевны,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от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 Регионального отделения в Краснодарском крае Всероссийской политической партии «ПАРТИЯ РОСТА», </w:t>
      </w:r>
      <w:r>
        <w:rPr>
          <w:rFonts w:eastAsia="Segoe U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zh-CN" w:bidi="hi-IN"/>
        </w:rPr>
        <w:t xml:space="preserve">Порохненко Ольги Андреевны,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брания избирателей по месту жительства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.</w:t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членами участковой избирательной комиссии № 26-02 с правом решающего голос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арзар Ольгу Витальевну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,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en-US" w:eastAsia="zh-CN" w:bidi="hi-IN"/>
        </w:rPr>
        <w:t>Гринченко Викторию Викторовну, Муратову Екатерину Андреевну, Твердую Ольгу Владимировну, Твердого Дмитрия Вячеслав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двинутых в состав участковой избирательной комиссии № 26-02 от собрания избирателей по месту жительства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выполнением пункта 2 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1029" w:footer="0" w:bottom="78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25:00Z</cp:lastPrinted>
  <dcterms:modified xsi:type="dcterms:W3CDTF">2024-08-22T11:24:33Z</dcterms:modified>
  <cp:revision>15</cp:revision>
  <dc:subject/>
  <dc:title/>
</cp:coreProperties>
</file>