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ТЕРРИТОРИАЛЬНАЯ ИЗБИРАТЕЛЬНАЯ КОМИССИЯ КРЫМСК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3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председателя и члена участковой избирательной комиссии № 26-02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Зинченко С.В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упившего заявления председателя участковой избирательной комиссии № 26-02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Зинченко Светланы Васильев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ной в состав участковой избирательной комиссии от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Совета Крымского город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унктом 7 статьи 28,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</w:t>
      </w:r>
      <w:r>
        <w:rPr>
          <w:rFonts w:cs="Times New Roman" w:ascii="Times New Roman" w:hAnsi="Times New Roman"/>
          <w:sz w:val="28"/>
          <w:szCs w:val="28"/>
        </w:rPr>
        <w:t xml:space="preserve">й Федерации», территориальная избирательная комиссия Крымска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должности председателя и досрочно прекратить полномочия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овой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№ 26-02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Зинченко Светланы Васильев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21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абзац в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решения территориальной избирательной комиссии Крымская от 29 мая 2023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/736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ормировании участковой избирательной комиссии избирательного участка № 26-02»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территориальной избирательной комиссии Крымская от 29 мая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а № 63/737 «О назначении председателя участковой избирательной комиссии избирательного участка № 26-02».</w:t>
      </w:r>
    </w:p>
    <w:p>
      <w:pPr>
        <w:pStyle w:val="21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 Контроль за выполнением пункта 3 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Е.В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Секретарь                                                                           Е. В.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690" w:right="862" w:gutter="0" w:header="0" w:top="611" w:footer="0" w:bottom="119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13T16:41:00Z</cp:lastPrinted>
  <dcterms:modified xsi:type="dcterms:W3CDTF">2024-08-23T09:58:03Z</dcterms:modified>
  <cp:revision>27</cp:revision>
  <dc:subject/>
  <dc:title/>
</cp:coreProperties>
</file>