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9/183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01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Горелко Д.В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01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Горелко Дианы Витал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работы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01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 Горелко Дианы Виталье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Внести изменения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решение территориальной избирательной комиссии Крымская от 7 февраля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2024 год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№ 81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/1066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«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 xml:space="preserve">О назначении членов участковой избирательной комиссии № 26-01 с правом решающего голоса вместо выбывших»,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исключив из  пункта 1 слова «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Горелко Диану Витальевну», из пункта 2 слова «Горелко Диане Витальевне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889" w:footer="0" w:bottom="40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8-22T06:38:42Z</dcterms:modified>
  <cp:revision>33</cp:revision>
  <dc:subject/>
  <dc:title/>
</cp:coreProperties>
</file>