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ja-JP" w:bidi="fa-IR"/>
        </w:rPr>
        <w:t>ТЕРРИТОРИАЛЬНАЯ ИЗБИРАТЕЛЬНАЯ КОМИССИЯ КРЫМСКА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Style13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вгуста 2024 года                                                                            №  99/18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О кандидатурах для зачисления в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резерв состав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ы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а основании пункта 9 статьи 26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пункт</w:t>
      </w: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а 5.1 статьи 27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территориальная избирательная комиссия Крымская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Зачислить в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резерв составов участковых комиссий лиц, согласно прилагаемому списку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 Разместить настоящее решение на интернет-странице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Style w:val="Style1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. Возложить контроль за выполнением пункта 2 решения на секретаря территориальной избирательной комиссии Буцкую Е.В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ретарь                                                                          Е.В. Буцкая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451" w:leader="none"/>
        </w:tabs>
        <w:ind w:left="453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451" w:leader="none"/>
        </w:tabs>
        <w:ind w:left="453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40" w:right="98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026" w:leader="none"/>
          <w:tab w:val="left" w:pos="15451" w:leader="none"/>
        </w:tabs>
        <w:ind w:left="453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рым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.08.2024 года №99/1830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 Крымска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56"/>
        <w:gridCol w:w="1519"/>
        <w:gridCol w:w="1935"/>
        <w:gridCol w:w="1635"/>
        <w:gridCol w:w="15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зговая Гал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1.1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ацкая Татья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9.1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рзар Ольга Витальевн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2.20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игораш Анастасия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6.1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работы - МБОУ СОШ №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инченко Виктория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4.1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летина Наталь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1.1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укьянченко Марин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.1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ратова Екатерина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8.1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шина Натал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1.1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работы - МБОУ СОШ № 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вердая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9.1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вердый Дмитрий Вячеслав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4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тухова Еле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9.1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шевская Тамар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.1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рецкий Сергей Владими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1.1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ябкова Алла 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8.1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жичанина Галина Анто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1.1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аралампиди Иван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кириди Дмитрий Евген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.1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валенко Светла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6.1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шкова Ири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.1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щенко Нина Анто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0.1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дионова Ир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2.1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исимова Евгения Констант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3.1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тюгина Ангелина Дмитр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.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невина Юл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.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муль Елена Вита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6.1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пылова Мари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1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онова Мар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8.1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кулова Ольг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6.1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нкратова Н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4.1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лтанова Татья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8.1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бакова Наталья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6.1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аченко Светла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9.1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копенко Ирина Вита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5.1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траш Сергей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4.1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bidi="ar-SA"/>
              </w:rPr>
              <w:t>Фомаиди М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0.1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рсук Ксения 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6.1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лимон Еле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6.1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удавердян Наталья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.1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рнаухова Светла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.1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зднякова Анастасия Ром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.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чкова Анастасия 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5.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амилева Гульнара Уме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2.1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рамцева Елизавета Констант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6.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вак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7.1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батенко Олеся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3.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йко Мария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ценко Юлия 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лахвердиева Кристина 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3.1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яскина Ири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5.1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липко Елена Дмитр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1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дан Русла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7.1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мянцев Владимир Григо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1.1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мянцев Дмитрий Владими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5.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рник Улья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5.1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рутюнян Ангелин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0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е избирателей по месту работы - МБУ ЦМ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0</w:t>
            </w:r>
          </w:p>
        </w:tc>
      </w:tr>
    </w:tbl>
    <w:p>
      <w:pPr>
        <w:pStyle w:val="Normal"/>
        <w:tabs>
          <w:tab w:val="clear" w:pos="708"/>
          <w:tab w:val="left" w:pos="15026" w:leader="none"/>
          <w:tab w:val="left" w:pos="15451" w:leader="none"/>
        </w:tabs>
        <w:spacing w:before="0" w:after="120"/>
        <w:ind w:left="453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40" w:right="9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Mangal"/>
      <w:sz w:val="18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9">
    <w:name w:val="ОбычныйТабличный"/>
    <w:basedOn w:val="Normal"/>
    <w:next w:val="Normal"/>
    <w:qFormat/>
    <w:pPr>
      <w:suppressAutoHyphens w:val="true"/>
      <w:jc w:val="center"/>
    </w:pPr>
    <w:rPr>
      <w:sz w:val="16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Style18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4:00Z</dcterms:created>
  <dc:creator/>
  <dc:description/>
  <dc:language>en-US</dc:language>
  <cp:lastModifiedBy/>
  <cp:lastPrinted>2024-08-20T09:29:00Z</cp:lastPrinted>
  <dcterms:modified xsi:type="dcterms:W3CDTF">2024-09-04T18:19:16Z</dcterms:modified>
  <cp:revision>24</cp:revision>
  <dc:subject/>
  <dc:title/>
</cp:coreProperties>
</file>