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сентября 2024 года</w:t>
        <w:tab/>
        <w:tab/>
        <w:tab/>
        <w:tab/>
        <w:t xml:space="preserve">          </w:t>
        <w:tab/>
        <w:t xml:space="preserve">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3/19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избранных депутатов Совета Нижнебаканского  сельского поселения Крымского района пятого созы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60 Закона Краснодарского края от        26 декабря 2005 года № 966-КЗ «О муниципальных выборах в Краснодарском крае», на основании решения территориальной избирательной комиссии Крымская от 9 сентября 2024 года № 102/1917  «Об определении результатов выборов депутатов Совета Нижнебаканского сельского поселения Крымского района пятого созыва», территориальная избирательная комиссия Крым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избранным депутатами Совета Нижнебаканского  сельского поселения Крымского района пятого созыва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баканскому 4-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иткус Зоре Муратовну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Кочубея Юрия Николаевич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Оселедченко Елену Ярославовну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Ребро Виталия Викторовича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баканскому 4-мандатному избирательному округу № 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ченко Виктора Васильевич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реба Ивана Владимирович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влову Татьяну Ивановну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зова Максима Владимировича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ижнебаканскому 5-мандатному  избирательному округу № 3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ргиеву Анастасию Евгеньевну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горьеву Ирину Станиславну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оносова Сергея Владимирович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вродиева Николая Степанович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ченко Тамару Багратовну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баканскому 3-мандатному избирательному округу № 4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понова Сергея Анатолье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шимову Диляру Суеновну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ратова Сервера Шевкетович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баканскому 4-мандатному избирательному округу № 5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лещеву Веру Константиновну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ова Василия Анатолье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бина Виктора Иванович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доренко Ольгу Михайловну.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bidi w:val="0"/>
        <w:spacing w:lineRule="auto" w:line="36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дать избранным  депутатам  удостоверения избранного депутата Совета Нижнебаканского сельского поселения Крымского района пятого созыва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ее 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нтернет-странице ТИК Крымская официального сайта администрации муниципального образования Крымский район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исполнением пунктов 2,3 настоящего решения возложить на секретаря территориальной избирательной комиссии Крымская         Буцкую Е.В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Г.Ю.Поздн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Е.В.Буцкая</w:t>
      </w:r>
    </w:p>
    <w:sectPr>
      <w:type w:val="nextPage"/>
      <w:pgSz w:w="11906" w:h="16838"/>
      <w:pgMar w:left="1750" w:right="8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auto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eastAsia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Liberation Serif;Times New Roman" w:hAnsi="Liberation Serif;Times New Roman" w:eastAsia="Segoe UI" w:cs="Mangal;Courier New"/>
      <w:color w:val="000000"/>
      <w:szCs w:val="21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5:00Z</dcterms:created>
  <dc:creator>User</dc:creator>
  <dc:description/>
  <dc:language>en-US</dc:language>
  <cp:lastModifiedBy/>
  <cp:lastPrinted>2024-09-25T11:24:00Z</cp:lastPrinted>
  <dcterms:modified xsi:type="dcterms:W3CDTF">2024-09-25T08:26:40Z</dcterms:modified>
  <cp:revision>10</cp:revision>
  <dc:subject/>
  <dc:title>Выборы депутатов представительных органов поселенческого уровня Крымского района второго созыва</dc:title>
</cp:coreProperties>
</file>