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сентября 2024 года</w:t>
        <w:tab/>
        <w:tab/>
        <w:tab/>
        <w:tab/>
        <w:t xml:space="preserve">                        </w:t>
        <w:tab/>
        <w:t xml:space="preserve">         №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3/1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ых депутатов Совета Молдаванского сельского поселения Крымского района пят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0 Закона Краснодарского края от        26 декабря 2005 года № 966-КЗ «О муниципальных выборах в Краснодарском крае», на основании решения территориальной избирательной комиссии Крымская от 9 сентября 2024 года № 102/1916  «Об определении результатов выборов депутатов Совета Молдаванского сельского поселения Крымского района пятого созыва», территориальная избирательная комиссия Кры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м депутатами Совета Молдаванского сельского поселения Крымского района пятого созыва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анскому 4-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гафонова Алешу Лазар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Алферова Ивана Никола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пандопуло Василия Иван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Токареву Галину Васильевну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анскому 3-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дян Анну Юрье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цову Наталию Николае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ванян Риту Робертовну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лдаванскому 3-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анович Галину Андреевну;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Геращенк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Есению </w:t>
      </w:r>
      <w:r>
        <w:rPr>
          <w:rFonts w:cs="Times New Roman" w:ascii="Times New Roman" w:hAnsi="Times New Roman"/>
          <w:sz w:val="28"/>
          <w:szCs w:val="28"/>
        </w:rPr>
        <w:t>Ивано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ганкову Галину Геннадьевну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анскому 3-мандатному избирательному округу № 4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дий Веру Ивано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аря Игоря Федо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гъева Рустема Айдерович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анскому 3-мандатному избирательному округу № 5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Азыркину Елену Василье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ову Галину Василье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кову Ирину Анатольевн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анскому 4-мандатному избирательному округу № 6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иулаева Тимура Ленур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нову Анну Евгенье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чу Николая Григор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енко Александра Максимовича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избранным  депутатам  удостоверения избранного депутата Совета Молдаванского сельского поселения Крымского района пятого созыв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тернет-странице ТИК Крымская официального сайт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пунктов 2,3 настоящего решения возложить на секретаря территориальной избирательной комиссии Крымская         Буцкую Е.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Бу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Segoe UI" w:cs="Mangal;Courier New"/>
      <w:color w:val="000000"/>
      <w:szCs w:val="21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User</dc:creator>
  <dc:description/>
  <dc:language>en-US</dc:language>
  <cp:lastModifiedBy/>
  <cp:lastPrinted>2024-09-11T14:42:00Z</cp:lastPrinted>
  <dcterms:modified xsi:type="dcterms:W3CDTF">2024-09-18T13:40:50Z</dcterms:modified>
  <cp:revision>9</cp:revision>
  <dc:subject/>
  <dc:title>Выборы депутатов представительных органов поселенческого уровня Крымского района второго созыва</dc:title>
</cp:coreProperties>
</file>