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Heading6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сентября 2024 года</w:t>
        <w:tab/>
        <w:tab/>
        <w:tab/>
        <w:tab/>
        <w:t xml:space="preserve">                        </w:t>
        <w:tab/>
        <w:t xml:space="preserve">         № 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03/19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избранных депутатов Совета Крымского городского поселения Крымского района пятого созы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60 Закона Краснодарского края от        26 декабря 2005 года № 966-КЗ «О муниципальных выборах в Краснодарском крае», на основании решения территориальной избирательной комиссии Крымская от 9 сентября 2024 года № 102/1914  «Об определении результатов выборов депутатов Совета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Крым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Крымского района пятого созыва», территориальная избирательная комиссия Крым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widowControl w:val="false"/>
        <w:numPr>
          <w:ilvl w:val="0"/>
          <w:numId w:val="3"/>
        </w:numPr>
        <w:suppressAutoHyphens w:val="true"/>
        <w:bidi w:val="0"/>
        <w:spacing w:lineRule="auto" w:line="360"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избранным депутатами Совета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Крым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Крымского района пятого созыва: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мскому 3-мандатному избирательному округу № 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ремина Виктора Геннадьевича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кашева Самвела Владимировича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трофанова Андрея Николаевича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мскому 4-мандатному избирательному округу № 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ниаминова Гегама Иосифовича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айджиди Константина Федоровича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олоцкого Руслана Валентиновича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никову Любовь Ивановну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рымскому 5-мандатному избирательному округу № 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Исаченко Владимира Петровича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- Козлова Владимира Серафимовича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- Лысенко Дмитрия Феликсовича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- Соколова Дмитрия Валерьевича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- Ярохно Андрея Николаевича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мскому 5-мандатному избирательному округу № 4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дреева Владимира Георгиевича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ихолоза Алексея Владимировича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тыркова Андрея Сергеевич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Шульгу Александра Владимировича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имчука Федора Ивановича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мскому 4-мандатному избирательному округу № 5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ныпа Алексея Андреевича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брагимову Татьяну Афанасьевну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ноштанова Евгения Александровича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коляра Ивана Анатольевича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рымскому 4-мандатному избирательному округу № 6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занджи Аллу Юрьевну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ольского Тимура Вальтеровича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тлакова Вадима Геннадьевича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ргиенко Николая Сергеевича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рымскому 4-мандатному избирательному округу № 7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стрикова Руслана Сергеевича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брякова Александра Анатольевича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радову Эльзару Мамутовну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шанову Елену Александровну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рымскому 3-мандатному избирательному округу № 8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ирьякова Константина Васильевича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ошника Андрея Николаевича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усс Станислава Владимировича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рымскому 3-мандатному избирательному округу № 9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желялова Гафара Экремовича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былинского Олега Адамовича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ошника Николая Викторовича.</w:t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bidi w:val="0"/>
        <w:spacing w:lineRule="auto" w:line="360" w:before="0" w:after="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избранным  депутатам  удостоверения избранного депутата Совета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Крым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Крымского района пятого созыва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стоящее ре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интернет-странице ТИК Крымская официального сайта администрации муниципального образования Крымский район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Контроль за исполнением пунктов 2,3 настоящего решения возложить на секретаря территориальной избирательной комиссии Крымская         Буцкую Е.В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ab/>
        <w:t>Г.Ю.Поздня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Е.В.Буцкая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ru-RU"/>
    </w:rPr>
  </w:style>
  <w:style w:type="character" w:styleId="WW8Num4z0">
    <w:name w:val="WW8Num4z0"/>
    <w:qFormat/>
    <w:rPr>
      <w:rFonts w:eastAsia="Times New Roman" w:cs="Times New Roman"/>
      <w:b w:val="false"/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imes New Roman"/>
      <w:b w:val="false"/>
      <w:bCs w:val="fals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center"/>
    </w:pPr>
    <w:rPr>
      <w:b/>
      <w:szCs w:val="20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Liberation Serif;Times New Roman" w:hAnsi="Liberation Serif;Times New Roman" w:eastAsia="Segoe UI" w:cs="Mangal;Courier New"/>
      <w:color w:val="000000"/>
      <w:szCs w:val="21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15:00Z</dcterms:created>
  <dc:creator>User</dc:creator>
  <dc:description/>
  <dc:language>en-US</dc:language>
  <cp:lastModifiedBy/>
  <cp:lastPrinted>2024-09-11T14:33:00Z</cp:lastPrinted>
  <dcterms:modified xsi:type="dcterms:W3CDTF">2024-09-11T11:33:46Z</dcterms:modified>
  <cp:revision>5</cp:revision>
  <dc:subject/>
  <dc:title>Выборы депутатов представительных органов поселенческого уровня Крымского района второго созыва</dc:title>
</cp:coreProperties>
</file>