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Heading6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сентября 2024 года</w:t>
        <w:tab/>
        <w:tab/>
        <w:tab/>
        <w:tab/>
        <w:t xml:space="preserve">                        </w:t>
        <w:tab/>
        <w:t xml:space="preserve">         № 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03/19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ых депутатов Совета Киевского сельского поселения Крымского района пято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60 Закона Краснодарского края от        26 декабря 2005 года № 966-КЗ «О муниципальных выборах в Краснодарском крае», на основании решения территориальной избирательной комиссии Крымская от 9 сентября 2024 года № 102/1913  «Об определении результатов выборов депутатов Совета Киевского  сельского поселения Крымского района пятого созыва», территориальная избирательная комиссия Крым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избранным депутатами Совета Киевского   сельского поселения Крымского района пятого созыва: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евскому 5-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исимова Максима Витальевича;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фимову Викторию Сергеевну;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шника Сергея Васильевича;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дько Юрия Васильевича;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епова Александра Васильевича.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евскому 4-мандатному избирательному округу № 2,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именко Светлану Леонидовну;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ояни Дениса Алексеевича.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монова Михаила Александровича;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Шкарбута Александра Степановича.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иевскому 5-мандатному избирательному округу №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рожнего Валерия Петровича;</w:t>
      </w:r>
    </w:p>
    <w:p>
      <w:pPr>
        <w:pStyle w:val="Style2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Майю Александровну;</w:t>
      </w:r>
    </w:p>
    <w:p>
      <w:pPr>
        <w:pStyle w:val="Style2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Михаила Николаевича;</w:t>
      </w:r>
    </w:p>
    <w:p>
      <w:pPr>
        <w:pStyle w:val="Style2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бенова Георгия Николаевича;</w:t>
      </w:r>
    </w:p>
    <w:p>
      <w:pPr>
        <w:pStyle w:val="Style2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орода Юрия Николаевича.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евскому 4-мандатному избирательному округу № 4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уба Сергея Васильевич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ук Ларису Ивановн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рощенко Сергея Алексеевич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пига Бориса Павлович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иевскому 2-мандатному избирательному округу № 5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мельянову Олесю Сергеевну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айкина Александра Валентиновича.  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bidi w:val="0"/>
        <w:spacing w:lineRule="auto" w:line="36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ыдать избранным  депутатам  удостоверения избранного депутата Совета Киевского   сельского поселения Крымского района пятого созыва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ее 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нтернет-странице ТИК Крымская официального сайта администрации муниципального образования Крымский район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исполнением пунктов 2,3 настоящего решения возложить на секретаря территориальной избирательной комиссии Крымская         Буцкую Е.В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>Г.Ю.Поздня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Е.В.Буцкая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Liberation Serif;Times New Roman" w:hAnsi="Liberation Serif;Times New Roman" w:eastAsia="Segoe UI" w:cs="Mangal;Courier New"/>
      <w:color w:val="000000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5:00Z</dcterms:created>
  <dc:creator>User</dc:creator>
  <dc:description/>
  <dc:language>en-US</dc:language>
  <cp:lastModifiedBy/>
  <cp:lastPrinted>2024-09-11T14:25:00Z</cp:lastPrinted>
  <dcterms:modified xsi:type="dcterms:W3CDTF">2024-09-11T11:25:09Z</dcterms:modified>
  <cp:revision>4</cp:revision>
  <dc:subject/>
  <dc:title>Выборы депутатов представительных органов поселенческого уровня Крымского района второго созыва</dc:title>
</cp:coreProperties>
</file>