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месячном денежном вознаграждении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никам директоров по воспитанию 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ю с детскими общественным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ми муниципальных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рым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/>
        </w:rPr>
        <w:t>В соответствии с</w:t>
      </w:r>
      <w:r>
        <w:rPr>
          <w:rFonts w:eastAsia="Times New Roman"/>
          <w:bCs/>
          <w:sz w:val="28"/>
          <w:szCs w:val="28"/>
        </w:rPr>
        <w:t xml:space="preserve"> Бюджетным</w:t>
      </w:r>
      <w:r>
        <w:rPr>
          <w:rFonts w:eastAsia="Times New Roman"/>
          <w:bCs/>
          <w:sz w:val="28"/>
          <w:szCs w:val="28"/>
          <w:lang w:val="en-US"/>
        </w:rPr>
        <w:t xml:space="preserve"> кодекс</w:t>
      </w:r>
      <w:r>
        <w:rPr>
          <w:rFonts w:eastAsia="Times New Roman"/>
          <w:bCs/>
          <w:sz w:val="28"/>
          <w:szCs w:val="28"/>
        </w:rPr>
        <w:t>ом</w:t>
      </w:r>
      <w:r>
        <w:rPr>
          <w:rFonts w:eastAsia="Times New Roman"/>
          <w:bCs/>
          <w:sz w:val="28"/>
          <w:szCs w:val="28"/>
          <w:lang w:val="en-US"/>
        </w:rPr>
        <w:t xml:space="preserve"> Российской Федерации,</w:t>
      </w:r>
      <w:r>
        <w:rPr>
          <w:rFonts w:eastAsia="Times New Roman"/>
          <w:bCs/>
          <w:sz w:val="28"/>
          <w:szCs w:val="28"/>
        </w:rPr>
        <w:t xml:space="preserve"> Федеральным законом от 29 декабря 2012 г. № 273-ФЗ «Об образовании                               в    Российской   Федерации»,     Постановлением    Правительства    РоссийскойФедерации от 30 мая 2024 г. № 717 «Об утверждении Правил предоставления и распределения иных межбюджетных трансфертов из федерального бюджета бюджетам субъектов Российской Федерации, бюджетам г. Байконура и федеральной территории «Сириус»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, г. Байконура и федеральной территории «Сириус», муниципальных общеобразовательных организаций и профессиональных образовательных организаций», постановление губернатора Краснодарского края от 19 августа 2024 г. № 519 «О ежемесячном денежном вознаграждении советникам директоров по воспитанию и взаимодействию                        с детскими общественными объединениями государственных общеобразовательных организаций и профессиональных образовательных организаций Краснодарского края» </w:t>
      </w:r>
      <w:r>
        <w:rPr>
          <w:rFonts w:eastAsia="Times New Roman"/>
          <w:bCs/>
          <w:sz w:val="28"/>
          <w:szCs w:val="28"/>
          <w:lang w:val="en-US"/>
        </w:rPr>
        <w:t>п о с т а н о в л я ю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 Установить с 1 сентября 2024 г. ежемесячное денежное вознаграждение</w:t>
      </w:r>
      <w:r>
        <w:rPr/>
        <w:t xml:space="preserve"> </w:t>
      </w:r>
      <w:r>
        <w:rPr>
          <w:sz w:val="28"/>
          <w:szCs w:val="28"/>
        </w:rPr>
        <w:t>советникам директоров по воспитанию и взаимодействию с детскими общественными объединениями муниципальных общеобразовательных организаций муниципального образования Крымский район в размере 5 000 (пять тысяч) рублей за счет средств бюджета Краснодарского края, источником финансового обеспечения которых являются иные межбюджетные трансферты, предоставленные из федерального бюджета на соответствующие цели.</w:t>
      </w:r>
    </w:p>
    <w:p>
      <w:pPr>
        <w:pStyle w:val="Normal"/>
        <w:widowControl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2. Утвердить Порядок </w:t>
      </w:r>
      <w:r>
        <w:rPr>
          <w:rFonts w:eastAsia="Times New Roman"/>
          <w:bCs/>
          <w:sz w:val="28"/>
          <w:szCs w:val="28"/>
          <w:lang w:eastAsia="ru-RU"/>
        </w:rPr>
        <w:t xml:space="preserve">предоставления, распределения и расходования иного межбюджетного трансферта из бюджета Краснодарского кра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муниципальном образовании Крымский район </w:t>
      </w:r>
      <w:r>
        <w:rPr>
          <w:sz w:val="28"/>
          <w:szCs w:val="28"/>
        </w:rPr>
        <w:t>(приложение)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>3. Отделу по взаимодействию со СМИ администрации муниципального образования Крымский район (Безовчук А.А.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 Контроль за выполнением настоящего постановления возложить на              заместителя главы муниципального образования Крымский район                         Василенко Н.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5. Постановление вступает в силу после его официального </w:t>
      </w:r>
      <w:hyperlink r:id="rId2">
        <w:r>
          <w:rPr>
            <w:rStyle w:val="InternetLink"/>
            <w:rFonts w:eastAsia="Times New Roman"/>
            <w:bCs/>
            <w:spacing w:val="-6"/>
            <w:sz w:val="28"/>
            <w:szCs w:val="28"/>
            <w:lang w:eastAsia="ru-RU"/>
          </w:rPr>
          <w:t>обнародования</w:t>
        </w:r>
      </w:hyperlink>
      <w:r>
        <w:rPr>
          <w:rFonts w:eastAsia="Times New Roman"/>
          <w:sz w:val="28"/>
          <w:szCs w:val="28"/>
          <w:lang w:eastAsia="ru-RU"/>
        </w:rPr>
        <w:t xml:space="preserve"> и распространяется на правоотношения, возникающие с 1 сентября 2024 г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заместитель главы муниципального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ния Крымский район                                                                В.Н.Черник</w:t>
      </w:r>
    </w:p>
    <w:p>
      <w:pPr>
        <w:pStyle w:val="Normal"/>
        <w:widowControl/>
        <w:autoSpaceDE w:val="true"/>
        <w:ind w:firstLine="1276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autoSpaceDE w:val="true"/>
        <w:ind w:left="538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38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38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/>
        <w:autoSpaceDE w:val="tru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autoSpaceDE w:val="tru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autoSpaceDE w:val="tru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ымский район</w:t>
      </w:r>
    </w:p>
    <w:p>
      <w:pPr>
        <w:pStyle w:val="Normal"/>
        <w:widowControl/>
        <w:autoSpaceDE w:val="true"/>
        <w:ind w:left="5387" w:hanging="0"/>
        <w:rPr/>
      </w:pPr>
      <w:r>
        <w:rPr>
          <w:rFonts w:eastAsia="Times New Roman"/>
          <w:sz w:val="28"/>
          <w:szCs w:val="28"/>
          <w:lang w:eastAsia="ru-RU"/>
        </w:rPr>
        <w:t>от _______________№ __________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едоставления, распределения и расходования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иного межбюджетного трансферта из бюджета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Краснодарского края на обеспеч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выплат ежемесячного денежного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вознаграждения советникам директоров по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воспитанию и взаимодействию с детскими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бщественными объединениями муниципальных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общеобразовательных организаций в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м образовании Крымский район</w:t>
      </w:r>
    </w:p>
    <w:p>
      <w:pPr>
        <w:pStyle w:val="Normal"/>
        <w:widowControl/>
        <w:shd w:fill="FFFFFF" w:val="clear"/>
        <w:ind w:left="720" w:hanging="0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  <w:bookmarkStart w:id="0" w:name="sub_11"/>
      <w:bookmarkStart w:id="1" w:name="sub_11"/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 Настоящий Порядок определяет механизм предоставления, распределения  иного межбюджетного трансферта из бюджета Краснодарского края управлением образования администрации муниципального образования Крымский район, и расходования их общеобразовательными организациям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муниципальном образовании Крымский район (далее – Межбюджетный трансферт, </w:t>
      </w:r>
      <w:r>
        <w:rPr>
          <w:rFonts w:eastAsia="Times New Roman"/>
          <w:bCs/>
          <w:sz w:val="28"/>
          <w:szCs w:val="28"/>
          <w:lang w:eastAsia="ru-RU"/>
        </w:rPr>
        <w:t>денежное вознаграждение, советник директора</w:t>
      </w:r>
      <w:r>
        <w:rPr>
          <w:rFonts w:eastAsia="Times New Roman"/>
          <w:sz w:val="28"/>
          <w:szCs w:val="28"/>
          <w:lang w:eastAsia="ru-RU"/>
        </w:rPr>
        <w:t>)</w:t>
      </w:r>
      <w:bookmarkStart w:id="2" w:name="sub_12"/>
      <w:bookmarkEnd w:id="1"/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</w:r>
      <w:bookmarkStart w:id="3" w:name="sub_10078"/>
      <w:r>
        <w:rPr>
          <w:rFonts w:eastAsia="Times New Roman"/>
          <w:sz w:val="28"/>
          <w:szCs w:val="28"/>
          <w:lang w:eastAsia="ru-RU"/>
        </w:rPr>
        <w:t>2. Межбюджетный трансферт предоставляется общеобразовательным организациям в соответствии с объемами финансирования, в пределах лимитов бюджетных обязательств и бюджетных ассигнований, предусмотренных на эти цели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 Право на получение денежного вознаграждения имеют педагогические работники муниципальных общеобразовательных организаций, осуществляющие трудовые функции по должности советника директора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исок советников директоров, которым производится выплата денежного вознаграждения, утверждается приказом руководителя общеобразовательной организации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если педагогический работник  осуществляет трудовые функции по должности советника директора в двух и более общеобразовательных организациях, выплата денежного вознаграждения осуществляется в одной  общеобразовательной организации по выбору советника директора на основании личного заявления и справки в свободной форме из иной(ых) общеобразовательной организации, в которой(ых) педагогический работник осуществляет трудовые функции по должности советника директора, подтверждающей(их) отсутствие выплаты денежного вознаграждения в иной(ых) общеобразовательных организациях. Ответственность за соблюдение указанного условия возлагается на советника директора, а контроль за соблюдением условия - на руководителя обще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 Размер ежемесячного денежного вознаграждения советникам директоров составляет 5 000 (пять тысяч)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(Фонд пенсионного и социального страхования - на обязательное пенсионное страхование,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, фонд обязательного медицинского страхования - на обязательное медицинское страхование), включая выплату среднего заработка в установленных законодательством случая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 Денежное вознаграждение выплачивается советнику директора вне зависимости от установленного ему объема педагогической работы по занимаемой должности советника директор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6. Денежное вознаграждение выплачивается один раз в месяц (в полном объеме за фактически отработанное время) не позднее последнего рабочего дня каждого месяца и является составной частью заработной платы советника директо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" w:name="sub_14"/>
      <w:bookmarkEnd w:id="2"/>
      <w:bookmarkEnd w:id="3"/>
      <w:bookmarkEnd w:id="4"/>
      <w:r>
        <w:rPr>
          <w:rFonts w:eastAsia="Times New Roman"/>
          <w:sz w:val="28"/>
          <w:szCs w:val="28"/>
          <w:lang w:eastAsia="ru-RU"/>
        </w:rPr>
        <w:t>1.7. Распределение Межбюджетного трансферта между общеобразовательными организациями осуществляется по следующей методике:</w:t>
      </w:r>
    </w:p>
    <w:p>
      <w:pPr>
        <w:pStyle w:val="Normal"/>
        <w:widowControl/>
        <w:ind w:firstLine="720"/>
        <w:jc w:val="center"/>
        <w:rPr>
          <w:rFonts w:ascii="Cambria Math" w:hAnsi="Cambria Math" w:cs="Cambria Math"/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4"/>
          <w:szCs w:val="24"/>
          <w:vertAlign w:val="subscript"/>
          <w:lang w:val="en-US" w:eastAsia="ru-RU"/>
        </w:rPr>
        <w:t>i</w:t>
      </w:r>
      <w:r>
        <w:rPr>
          <w:lang w:eastAsia="ru-RU"/>
        </w:rPr>
        <w:t xml:space="preserve"> = </w:t>
      </w:r>
      <w:r>
        <w:rPr>
          <w:sz w:val="28"/>
          <w:szCs w:val="28"/>
          <w:lang w:eastAsia="ru-RU"/>
        </w:rPr>
        <w:t>(Ч</w:t>
      </w:r>
      <w:r>
        <w:rPr>
          <w:sz w:val="24"/>
          <w:szCs w:val="24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 × N × Т) × ОС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ru-RU"/>
        </w:rPr>
        <w:t>S</w:t>
      </w:r>
      <w:r>
        <w:rPr>
          <w:sz w:val="24"/>
          <w:szCs w:val="24"/>
          <w:vertAlign w:val="subscript"/>
          <w:lang w:val="en-US" w:eastAsia="ru-RU"/>
        </w:rPr>
        <w:t>i</w:t>
      </w:r>
      <w:r>
        <w:rPr>
          <w:sz w:val="18"/>
          <w:szCs w:val="18"/>
          <w:lang w:eastAsia="ru-RU"/>
        </w:rPr>
        <w:t> </w:t>
      </w:r>
      <w:r>
        <w:rPr>
          <w:sz w:val="28"/>
          <w:szCs w:val="28"/>
          <w:lang w:eastAsia="ru-RU"/>
        </w:rPr>
        <w:t xml:space="preserve">– объем межбюджетного трансферта, предоставляемый общеобразовательной организации на соответствущий финансовый год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>Ч</w:t>
      </w:r>
      <w:r>
        <w:rPr>
          <w:sz w:val="24"/>
          <w:szCs w:val="24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> – прогнозная численность советников директоров в общеобразовательной организации, рассчитываемое по формуле: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  <w:lang w:eastAsia="ru-RU"/>
        </w:rPr>
        <w:t>Ч = Ч</w:t>
      </w:r>
      <w:r>
        <w:rPr>
          <w:sz w:val="24"/>
          <w:szCs w:val="24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+ Ч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>Ч</w:t>
      </w:r>
      <w:r>
        <w:rPr>
          <w:sz w:val="24"/>
          <w:szCs w:val="24"/>
          <w:vertAlign w:val="subscript"/>
          <w:lang w:eastAsia="ru-RU"/>
        </w:rPr>
        <w:t>1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– численность советников директоров, осуществляющих трудовые функции в одной общеобразовательной организации на начало соответствующего учебного года (физических лиц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sz w:val="28"/>
          <w:szCs w:val="28"/>
        </w:rPr>
        <w:t>Ч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численность советников директоров, осуществляющих трудовые функции в двух и более общеобразовательных организациях на начало соответствующего учебного года (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 – размер ежемесячного денежного вознаграждения советникам директоров в общеобразовательной организации, установленный постановлением Губернатора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 – количество месяцев в соответствующем финансовом году, в которые выплачивается денежное вознаграждение советникам директор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СВ – размер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8. Управление образования администрации муниципального образования Крымский район является уполномоченным органом по предоставлению, распределению и расходованию межбюджетного трансферта на </w:t>
      </w:r>
      <w:r>
        <w:rPr>
          <w:rFonts w:eastAsia="Times New Roman"/>
          <w:bCs/>
          <w:sz w:val="28"/>
          <w:szCs w:val="28"/>
          <w:lang w:eastAsia="ru-RU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муниципальном образовании Крымский район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bookmarkStart w:id="5" w:name="sub_14"/>
      <w:bookmarkEnd w:id="5"/>
      <w:r>
        <w:rPr>
          <w:rFonts w:eastAsia="Times New Roman"/>
          <w:sz w:val="28"/>
          <w:szCs w:val="28"/>
          <w:lang w:eastAsia="ru-RU"/>
        </w:rPr>
        <w:t>1.9. Межбюджетный трансферт, полученный из бюджета Краснодарского края, направляется в виде субсидии общеобразовательной организации на текущий финансовый год и корректируется с учетом изменения плановых значений показателей (критериев) распределения между общеобразовательными организациями общего объема субсидии на реализацию мероприятия.</w:t>
      </w:r>
    </w:p>
    <w:p>
      <w:pPr>
        <w:pStyle w:val="Normal"/>
        <w:widowControl/>
        <w:shd w:fill="FFFFFF" w:val="clear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Условия предоставления и расходования межбюджетного трансферта</w:t>
      </w:r>
    </w:p>
    <w:p>
      <w:pPr>
        <w:pStyle w:val="Normal"/>
        <w:widowControl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bookmarkStart w:id="6" w:name="sub_16"/>
      <w:bookmarkEnd w:id="6"/>
      <w:r>
        <w:rPr>
          <w:rFonts w:eastAsia="Times New Roman"/>
          <w:sz w:val="28"/>
          <w:szCs w:val="28"/>
          <w:lang w:eastAsia="ru-RU"/>
        </w:rPr>
        <w:t xml:space="preserve">2.1. Условиями предоставления </w:t>
      </w:r>
      <w:r>
        <w:rPr>
          <w:sz w:val="28"/>
          <w:szCs w:val="28"/>
        </w:rPr>
        <w:t>субсидии общеобразовательным организациям</w:t>
      </w:r>
      <w:r>
        <w:rPr>
          <w:rFonts w:eastAsia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целевое использование бюджетных средств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заключение соглашения в форме электронного документа посредством государственной интегрированной информационной системы управления общественными финансами «Электронный бюджет» о предоставлении </w:t>
      </w:r>
      <w:r>
        <w:rPr>
          <w:sz w:val="28"/>
          <w:szCs w:val="28"/>
        </w:rPr>
        <w:t>субсидии</w:t>
      </w:r>
      <w:r>
        <w:rPr>
          <w:rFonts w:eastAsia="Times New Roman"/>
          <w:sz w:val="28"/>
          <w:szCs w:val="28"/>
          <w:lang w:eastAsia="ru-RU"/>
        </w:rPr>
        <w:t xml:space="preserve"> муниципальным бюджетным, автономным учреждениям на финансовое обеспечение мероприятий по </w:t>
      </w:r>
      <w:r>
        <w:rPr>
          <w:rFonts w:eastAsia="Times New Roman"/>
          <w:bCs/>
          <w:sz w:val="28"/>
          <w:szCs w:val="28"/>
          <w:lang w:eastAsia="ru-RU"/>
        </w:rPr>
        <w:t>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муниципальном образовании Крымский район</w:t>
      </w:r>
      <w:r>
        <w:rPr>
          <w:rFonts w:eastAsia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Соглашение должно содержать следующие положения: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размер предоставляемой субсидии, условия предоставления и расходования субсидии;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роки и порядок перечисления субсидий;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роки и порядок предоставления отчетности об осуществлении расходов образовательными организациями;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ветственность и обязательства сторон;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существление контроля за соблюдением образовательными организациями условий, установленных при предоставлении субсидий;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значения показателей результативности предоставления субсидии и обязательства образовательной организации по их достижению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е образования администрации муниципального образования Крымский район вправе включить договор иные условия, которые регулируют порядок предоставления субсидии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ом использования субсидии является количество выплат ежемесячного денежного вознаграждения советникам директоров из расчета 5 000 рублей в месяц с учетом страховых взносов в государственные внебюджетные фонды, предоставленных работникам общеобразовательных организаций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предоставления субсидии осуществляется управлением образования путем сравнения плановых и фактических значений результата предоставления субсидии, которые устанавливаются соглашением – количество предоставленных выплат денежного вознаграждения советникам директоров, в общем количестве запланированных таких выплат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если по состоянию на 31 декабря текущего финансового года не достигнуто значение результата предоставления межбюджетного трансферта, установленного Соглашением, размер средств подлежащих возврату в краевой бюджет до 1 марта года, следующего за годом предоставления межбюджетных трансфертов, определяется по формуле: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vertAlign w:val="subscript"/>
          <w:lang w:eastAsia="ru-RU"/>
        </w:rPr>
        <w:t xml:space="preserve">возврата </w:t>
      </w:r>
      <w:r>
        <w:rPr>
          <w:rFonts w:eastAsia="Times New Roman"/>
          <w:sz w:val="28"/>
          <w:szCs w:val="28"/>
          <w:lang w:eastAsia="ru-RU"/>
        </w:rPr>
        <w:t>= (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vertAlign w:val="subscript"/>
          <w:lang w:eastAsia="ru-RU"/>
        </w:rPr>
        <w:t xml:space="preserve">имбт </w:t>
      </w:r>
      <w:r>
        <w:rPr>
          <w:sz w:val="28"/>
          <w:szCs w:val="28"/>
        </w:rPr>
        <w:t>×</w:t>
      </w:r>
      <w:r>
        <w:rPr>
          <w:rFonts w:eastAsia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D</w:t>
      </w:r>
      <w:r>
        <w:rPr>
          <w:rFonts w:eastAsia="Times New Roman"/>
          <w:sz w:val="28"/>
          <w:szCs w:val="28"/>
          <w:lang w:eastAsia="ru-RU"/>
        </w:rPr>
        <w:t xml:space="preserve">) </w:t>
      </w:r>
      <w:r>
        <w:rPr>
          <w:sz w:val="28"/>
          <w:szCs w:val="28"/>
        </w:rPr>
        <w:t>× 0,01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vertAlign w:val="subscript"/>
          <w:lang w:eastAsia="ru-RU"/>
        </w:rPr>
        <w:t xml:space="preserve">возврата </w:t>
      </w:r>
      <w:r>
        <w:rPr>
          <w:rFonts w:eastAsia="Times New Roman"/>
          <w:sz w:val="28"/>
          <w:szCs w:val="28"/>
          <w:lang w:eastAsia="ru-RU"/>
        </w:rPr>
        <w:t>– размер средств, подлежащий возврату из общеобразовательной организации на счет управления образования и дальнейшего возврата в бюджет Краснодарского края до 1 марта года, следующего за годом предоставления межбюджетного трансферта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vertAlign w:val="subscript"/>
          <w:lang w:eastAsia="ru-RU"/>
        </w:rPr>
        <w:t>имбт </w:t>
      </w:r>
      <w:r>
        <w:rPr>
          <w:rFonts w:eastAsia="Times New Roman"/>
          <w:sz w:val="28"/>
          <w:szCs w:val="28"/>
          <w:lang w:eastAsia="ru-RU"/>
        </w:rPr>
        <w:t>– объем межбюджетных трансфертов, предоставленный общеобразовательной организации в отчетном финансовом году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D</w:t>
      </w:r>
      <w:r>
        <w:rPr>
          <w:rFonts w:eastAsia="Times New Roman"/>
          <w:sz w:val="28"/>
          <w:szCs w:val="28"/>
          <w:lang w:eastAsia="ru-RU"/>
        </w:rPr>
        <w:t> – индекс, отражающий уровень недостижения муниципальным образованием результата предоставления межбюджетного трансферта, установленного Соглашением, определяется по формуле:</w:t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rFonts w:eastAsia="Times New Roman"/>
          <w:sz w:val="28"/>
          <w:szCs w:val="28"/>
          <w:lang w:val="en-US" w:eastAsia="ru-RU"/>
        </w:rPr>
        <w:t>D</w:t>
      </w:r>
      <w:r>
        <w:rPr>
          <w:rFonts w:eastAsia="Times New Roman"/>
          <w:sz w:val="28"/>
          <w:szCs w:val="28"/>
          <w:lang w:eastAsia="ru-RU"/>
        </w:rPr>
        <w:t xml:space="preserve"> = 1-Т / 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 xml:space="preserve">, 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 – фактически достигнутое общеобразовательной организацией значение результата предоставления межбюджетного трансферта на отчетную дату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> – плановое значение результата предоставления межбюджетного трансферта, установленного Соглашением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 Управление образования администрации муниципального образования Крымский район утверждает приказом распределение субсид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Краснодарского края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 Перечисление субсидий в общеобразовательные организации на реализацию мероприятия, предусмотренного пунктом 1.1 настоящего Порядка, осуществляется в установленном порядке на счета, предназначенные для учета операций со средствами, предоставленными организациям из местного бюджета в виде целевых субсидий, открываемые организациям в финансовом управлении администрации муниципального образования Крымский район.</w:t>
      </w:r>
    </w:p>
    <w:p>
      <w:pPr>
        <w:pStyle w:val="Normal"/>
        <w:widowControl/>
        <w:shd w:fill="FFFFFF" w:val="clear"/>
        <w:ind w:left="10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ность и контроль</w:t>
      </w:r>
    </w:p>
    <w:p>
      <w:pPr>
        <w:pStyle w:val="Normal"/>
        <w:widowControl/>
        <w:shd w:fill="FFFFFF" w:val="clear"/>
        <w:ind w:left="10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 Возврат неиспользованного межбюджетного трансферта в краевой бюджет осуществляется в установленном законодательством порядке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. Контроль за использованием межбюджетного трансферта, полученных общеобразовательными организациями, осуществляет управление образования администрации муниципального образования Крымский район в соответствии с законодательством Российской Федерации. 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ецелевого использования межбюджетного трансферта общеобразовательными организациями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м для освобождения от мер применения мер ответственности, предусмотренные пунктом 2.1 настоящего Порядка, является документально подтвержденное наступление следующих обстоятельств непреодолимой силы: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Краснодарского края и (или) органа местного самоуправления;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установление карантина и (или) иных ограничений, направленных на предотвращение распространение и ликвидацию очагов заразных и иных болезней животных, подтвержденное актом органа государственной власти Краснодарского края; 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 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.</w:t>
      </w:r>
    </w:p>
    <w:p>
      <w:pPr>
        <w:pStyle w:val="Normal"/>
        <w:widowControl/>
        <w:autoSpaceDE w:val="true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  <w:bookmarkStart w:id="7" w:name="sub_16"/>
      <w:bookmarkStart w:id="8" w:name="sub_16"/>
      <w:bookmarkEnd w:id="8"/>
    </w:p>
    <w:p>
      <w:pPr>
        <w:pStyle w:val="Normal"/>
        <w:widowControl/>
        <w:autoSpaceDE w:val="true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а управления образования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                                                                                       В.Н. Аблаева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lang w:eastAsia="ko-KR"/>
    </w:rPr>
  </w:style>
  <w:style w:type="character" w:styleId="Style17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hd w:fill="FFFFFF" w:val="clear"/>
      <w:ind w:firstLine="720"/>
      <w:jc w:val="both"/>
    </w:pPr>
    <w:rPr>
      <w:rFonts w:eastAsia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6112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2:00Z</dcterms:created>
  <dc:creator>проценко</dc:creator>
  <dc:description/>
  <cp:keywords/>
  <dc:language>en-US</dc:language>
  <cp:lastModifiedBy>Бухгалтер</cp:lastModifiedBy>
  <cp:lastPrinted>2024-08-29T09:50:00Z</cp:lastPrinted>
  <dcterms:modified xsi:type="dcterms:W3CDTF">2024-09-05T08:06:00Z</dcterms:modified>
  <cp:revision>3</cp:revision>
  <dc:subject/>
  <dc:title>Об утверждении Правил предоставления и распределения субсидий</dc:title>
</cp:coreProperties>
</file>