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1.08.2024</w:t>
        <w:tab/>
        <w:tab/>
        <w:tab/>
        <w:tab/>
        <w:t xml:space="preserve">                                                                                          № 490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мущества из реестр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и казны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ым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В соответствии с решением Совета муниципального образования Крымский район от 31 мая 2017 г. № 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 Совет муниципального образования Крымский район  р е ш и 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сключить из реестра муниципального имущества и казны муниципального образования Крымский район имущество согласно перечню (приложение)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Христофорову Е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Крымский район         </w:t>
      </w:r>
      <w:r>
        <w:rPr/>
        <w:t xml:space="preserve">                                                          А.В.Юшк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21.08.2024 № 4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исключению из реестр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и казны 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538"/>
        <w:gridCol w:w="2286"/>
        <w:gridCol w:w="18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лючения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ымский район, г. Кры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л. Линейная, д. 4/4, кв.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45:0101300:4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я Волощук А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мский район, г. Крым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л. Линейная, д. 4-в, кв.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45:0101300:3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я Маслова Я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>Е.В. Самыги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"/>
    <w:qFormat/>
    <w:rPr>
      <w:b/>
      <w:sz w:val="28"/>
      <w:lang w:val="ru-RU" w:bidi="ar-SA"/>
    </w:rPr>
  </w:style>
  <w:style w:type="character" w:styleId="WW">
    <w:name w:val="WW-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0:00Z</dcterms:created>
  <dc:creator>Милега С.Г.</dc:creator>
  <dc:description/>
  <dc:language>en-US</dc:language>
  <cp:lastModifiedBy>Admin</cp:lastModifiedBy>
  <cp:lastPrinted>2024-07-19T12:36:00Z</cp:lastPrinted>
  <dcterms:modified xsi:type="dcterms:W3CDTF">2024-08-21T13:51:00Z</dcterms:modified>
  <cp:revision>16</cp:revision>
  <dc:subject/>
  <dc:title>ПРОЕКТ</dc:title>
</cp:coreProperties>
</file>