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_________</w:t>
        <w:tab/>
        <w:tab/>
        <w:tab/>
        <w:tab/>
        <w:t xml:space="preserve">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 приватизации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ом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 г. </w:t>
        <w:br/>
        <w:t>№ 178-ФЗ «О приватизации государственного и муниципального имущества», от 22 июля 2008 г. № 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в отдельные законодательные акты Российской Федерации», решением Совета муниципального образования Крымский район от 31 мая 2017 г. № 183 «О Положении о порядке управления и распоряжения объектами муниципальной собственности муниципального образования Крымский район», учитывая обращение субъекта малого и среднего предпринимательства – индивидуального предпринимателя Веселяевой Светланы Александровны о передаче в собственность арендуемого нежилого помещения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Поручить управлению имущественных отношений администрации муниципального образования Крымский район (Самыгина) о</w:t>
      </w:r>
      <w:r>
        <w:rPr>
          <w:sz w:val="28"/>
          <w:szCs w:val="28"/>
          <w:shd w:fill="FFFFFF" w:val="clear"/>
        </w:rPr>
        <w:t>существить приватизацию путем реализации преимущественного права на приобретение арендуемого субъектом малого и среднего предпринимательства – индивидуальным предпринимателем</w:t>
      </w:r>
      <w:r>
        <w:rPr>
          <w:sz w:val="28"/>
          <w:szCs w:val="28"/>
        </w:rPr>
        <w:t xml:space="preserve"> Веселяевой Светланой Александровной (далее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Арендатор) муниципального </w:t>
      </w:r>
      <w:r>
        <w:rPr>
          <w:sz w:val="28"/>
          <w:szCs w:val="28"/>
          <w:shd w:fill="FFFFFF" w:val="clear"/>
        </w:rPr>
        <w:t xml:space="preserve">имущества – </w:t>
      </w:r>
      <w:r>
        <w:rPr>
          <w:sz w:val="28"/>
          <w:szCs w:val="28"/>
        </w:rPr>
        <w:t>нежилого помещения площадью 104,8 кв.м с кадастровым номером 23:45:0101081:638, расположенного в здании по адресу: Краснодарский край, г. Крымск, ул. Коммунистическая, д. 33, пом. № 76, 77 а, 77 б, 77 в, 77 г, 78, 79 а, 79 б, 79 в,</w:t>
        <w:br/>
        <w:t xml:space="preserve">79 г, 80, 8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цену продажи имущества – 4992000 (четыре миллиона девятьсот девяносто две тысячи) рублей без учета НДС, определенную в соответствии с отчетом об оценке рыночной стоимости объекта № 2024-01-065 </w:t>
        <w:br/>
        <w:t>от 19 июня 2024 г., подготовленным Обществом с ограниченной ответственностью «Центр оценки и судебной экспертизы «Потенциал», учитывая экспертное  заключение № 51 от 4 июля 2024 г. на отчет № 2024-01-065 «По определению рыночной стоимости Объекта оценки, представляющего нежилое помещение, общей площадью 104,8 кв.м, расположенное по адресу: Краснодарский край, г. Крымск, ул. Коммунистическая, д. 33, пом. № 76, 77 а, 77 б, 77 в, 77 г, 78, 79 а, 79 б, 79 в, 79 г, 80, 81», подготовленное Обществом с ограниченной ответственностью «ГлавЮгЭкспе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орму платежа – единовременно или в рассрочку посредствам ежемесячных или ежеквартальных выплат в равных долях. Срок рассрочки оплаты не менее 5 лет. Право выбора оплаты принадлежит Арендат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имущественных отношений администрации муниципального образования Крымский район (Самыгина Е.В.) направить Арендатору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заместителя главы муниципального образования Крымский район Христофорову Е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Admin</dc:creator>
  <dc:description/>
  <dc:language>en-US</dc:language>
  <cp:lastModifiedBy>Admin</cp:lastModifiedBy>
  <cp:lastPrinted>2024-06-06T16:56:00Z</cp:lastPrinted>
  <dcterms:modified xsi:type="dcterms:W3CDTF">2024-08-16T06:46:00Z</dcterms:modified>
  <cp:revision>31</cp:revision>
  <dc:subject/>
  <dc:title/>
</cp:coreProperties>
</file>