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</w:t>
        <w:tab/>
        <w:t xml:space="preserve"> 2024</w:t>
        <w:tab/>
        <w:tab/>
        <w:tab/>
        <w:t xml:space="preserve">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Крымский район от 6 декабря 2023 г. № 386 «Об утверждении прогнозного плана (программы) приватизации муниципального имущества муниципального образования Крымский район на 202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билизации доходов в бюджет муниципального образования Крымский район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 со статьёй 217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21 декабря 2001 г. № 178-ФЗ «О приватизации государственного и муниципального имущества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муниципального образования Крымский район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Внести в решение Совета муниципального образования Крымский район от 6 декабря 2023 г. № 386 «Об утверждении прогнозного плана (программы) приватизации муниципального имущества муниципального образования Крымский район на 2024 год» изменения,</w:t>
      </w:r>
      <w:r>
        <w:rPr>
          <w:bCs/>
          <w:sz w:val="28"/>
          <w:szCs w:val="28"/>
        </w:rPr>
        <w:t xml:space="preserve"> дополнив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ЧЕНЬ объектов муниципальной собственности муниципального образования Крымский район, приватизация которых планируется в 2024 году» приложения к решению пунктом 4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693"/>
        <w:gridCol w:w="2410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емельном участке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 здание площадью           9 кв.м с кадастровым номером 23:15:0822017:107, земельный участок с кадастровым номером 23:15:0822017:3, площадью 331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Краснодарский край, Крымский район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лдаванское,  ул. Калинина, 4 А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виды разрешенного использования: обеспечение спортом в помещениях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b/>
      <w:sz w:val="28"/>
    </w:rPr>
  </w:style>
  <w:style w:type="character" w:styleId="HeaderChar">
    <w:name w:val="Header Char Знак Знак"/>
    <w:qFormat/>
    <w:rPr>
      <w:sz w:val="24"/>
      <w:szCs w:val="24"/>
      <w:lang w:val="ru-RU" w:bidi="ar-SA"/>
    </w:rPr>
  </w:style>
  <w:style w:type="character" w:styleId="BodyTextChar">
    <w:name w:val="Body Text Char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 w:val="28"/>
      <w:lang w:val="ru-RU" w:bidi="ar-SA"/>
    </w:rPr>
  </w:style>
  <w:style w:type="character" w:styleId="WW">
    <w:name w:val="WW-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4:00Z</dcterms:created>
  <dc:creator>Милега С.Г.</dc:creator>
  <dc:description/>
  <dc:language>en-US</dc:language>
  <cp:lastModifiedBy>Admin</cp:lastModifiedBy>
  <cp:lastPrinted>2024-08-08T16:16:00Z</cp:lastPrinted>
  <dcterms:modified xsi:type="dcterms:W3CDTF">2024-08-16T06:52:00Z</dcterms:modified>
  <cp:revision>5</cp:revision>
  <dc:subject/>
  <dc:title>ПРОЕКТ</dc:title>
</cp:coreProperties>
</file>