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8.2024 г.                                                                                                № 18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Кры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о внесении изменений в 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пользования и застройки Ки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 131-ФЗ «Об общих принципах организации местного самоуправления в Российской Федерации», уставом муниципального образования Крымский район п о с т а н о в л я 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ступить к подготовке проекта о внесении изменений в правила землепользования и застройки Кие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рымского района, утвержденные решением Совета Киевского сельского поселения Крымского района </w:t>
      </w:r>
      <w:r>
        <w:rPr>
          <w:color w:val="000000"/>
          <w:sz w:val="28"/>
          <w:szCs w:val="28"/>
        </w:rPr>
        <w:t xml:space="preserve">от 29 ноября 2012 г. № 157 (с изменениями, внесенными решениями Совета Киевского сельского поселения Крымского района </w:t>
      </w:r>
      <w:r>
        <w:rPr>
          <w:sz w:val="28"/>
          <w:szCs w:val="28"/>
          <w:shd w:fill="FFFFFF" w:val="clear"/>
        </w:rPr>
        <w:t>с изменениями, внесенными решениями Совета муниципального образования Крымский район от 1 июня 2016 г. № 83, от 23 ноября 2016 г. № 115,                от 11 октября 2017 г. № 225, от 2 июня 2021 г. № 92, от 24 сентября 2021 г. № 130, от 1 июля 2022 г. № 212, от 21.12.2022 г. № 282, от 27 марта 2024 г. № 429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 Определить комиссию по подготовке проекта правил землепользования и застройки муниципального образования Крымский район органом, уполномоченным на проведение процедур по подготовке проекта о внесении изменений в правила землепользования и застройки </w:t>
      </w:r>
      <w:r>
        <w:rPr>
          <w:sz w:val="28"/>
          <w:szCs w:val="28"/>
        </w:rPr>
        <w:t>Киевского сельского</w:t>
      </w:r>
      <w:r>
        <w:rPr>
          <w:color w:val="000000"/>
          <w:sz w:val="28"/>
          <w:szCs w:val="28"/>
        </w:rPr>
        <w:t xml:space="preserve"> поселения Крымского райо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Утвердить порядок и сроки проведения работ по подготовке проекта о внесении изменений в правила землепользования и застройки Киевского сельского поселения Крымского района (приложение).</w:t>
      </w:r>
    </w:p>
    <w:p>
      <w:pPr>
        <w:pStyle w:val="Normal"/>
        <w:shd w:fill="FFFFFF" w:val="clear"/>
        <w:suppressAutoHyphens w:val="true"/>
        <w:ind w:left="19" w:firstLine="69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sz w:val="28"/>
          <w:szCs w:val="28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 Контроль за выполнением настоящего постановления возложить на                          заместителя главы муниципального образования Крымский район Трубицына М.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56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  <w:tab w:val="right" w:pos="9639" w:leader="none"/>
        </w:tabs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p>
      <w:pPr>
        <w:pStyle w:val="Normal"/>
        <w:autoSpaceDE w:val="false"/>
        <w:ind w:right="-1" w:firstLine="510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right="-1" w:firstLine="510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510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right="-1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ЖДЕНЫ</w:t>
      </w:r>
    </w:p>
    <w:p>
      <w:pPr>
        <w:pStyle w:val="Normal"/>
        <w:autoSpaceDE w:val="false"/>
        <w:ind w:left="5103" w:right="-1" w:hanging="0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Крымский район  </w:t>
      </w:r>
    </w:p>
    <w:p>
      <w:pPr>
        <w:pStyle w:val="Normal"/>
        <w:autoSpaceDE w:val="false"/>
        <w:ind w:right="-1" w:firstLine="510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 № ______</w:t>
      </w:r>
    </w:p>
    <w:p>
      <w:pPr>
        <w:pStyle w:val="Normal"/>
        <w:autoSpaceDE w:val="false"/>
        <w:ind w:right="-1" w:firstLine="510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работ по подготовке проекта о внесении 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3260"/>
      </w:tblGrid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предложений от заинтересованных лиц по вопросу внесения изменений в правила землепользования и застройки Киевского сельского поселения Кр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августа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Кие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Кр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2 августа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общественных обсуждений по проекту решения о внесении изменений в правила землепользования и застройки Кие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Кр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1 августа 2024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проекта внесения изменений в правила землепользования и застройки Кие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Крымского района Советом муниципального образования Крым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сентября 2024 года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, главный 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sz w:val="28"/>
          <w:szCs w:val="28"/>
        </w:rPr>
        <w:t>архитектор района                                                                              Н.В. Обвинцева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75" w:leader="none"/>
        <w:tab w:val="center" w:pos="4677" w:leader="none"/>
        <w:tab w:val="center" w:pos="4819" w:leader="none"/>
        <w:tab w:val="right" w:pos="9355" w:leader="none"/>
      </w:tabs>
      <w:jc w:val="center"/>
      <w:rPr>
        <w:color w:val="000000"/>
        <w:sz w:val="28"/>
        <w:szCs w:val="26"/>
      </w:rPr>
    </w:pPr>
    <w:r>
      <w:rPr>
        <w:color w:val="000000"/>
        <w:sz w:val="28"/>
        <w:szCs w:val="26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75" w:leader="none"/>
        <w:tab w:val="center" w:pos="4677" w:leader="none"/>
        <w:tab w:val="center" w:pos="4819" w:leader="none"/>
        <w:tab w:val="right" w:pos="9355" w:leader="none"/>
      </w:tabs>
      <w:jc w:val="center"/>
      <w:rPr>
        <w:color w:val="000000"/>
        <w:sz w:val="28"/>
        <w:szCs w:val="26"/>
      </w:rPr>
    </w:pPr>
    <w:r>
      <w:rPr>
        <w:color w:val="000000"/>
        <w:sz w:val="28"/>
        <w:szCs w:val="26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50:00Z</dcterms:created>
  <dc:creator>a_emelyanov</dc:creator>
  <dc:description/>
  <cp:keywords/>
  <dc:language>en-US</dc:language>
  <cp:lastModifiedBy>Пользователь Windows</cp:lastModifiedBy>
  <cp:lastPrinted>2024-08-02T12:20:00Z</cp:lastPrinted>
  <dcterms:modified xsi:type="dcterms:W3CDTF">2024-08-02T11:50:00Z</dcterms:modified>
  <cp:revision>6</cp:revision>
  <dc:subject/>
  <dc:title>ПРИКАЗ</dc:title>
</cp:coreProperties>
</file>