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100" w:after="0"/>
        <w:ind w:left="779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Извещению о проведении торгов на право заключения договора о комплексном развитии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88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Заявка 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88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на участие в конкурсе на право заключения договора о комплексном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88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развитии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/>
        </w:rPr>
        <w:t xml:space="preserve">незастроенной территории 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88" w:before="0" w:after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88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г. Крымск                                                                                                                                             "___" __________ 20__ г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88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88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Заявитель 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88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(полное наименование юридического лица, подающего заявку)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88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в лице ______________________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88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88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действующего на основании ___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88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именуемый Заявитель, ознакомившись с Извещением о проведении торгов в форме открытого конкурса на право заключения договора о комплексном развитии незастроенной территории площадью  24,56 га по адресу: Краснодарский край, Крымский район, г. Крымск, ул. Просторная, № 46, опубликованным (размещенном на сайте)_____________________________________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просит допустить к участию в конкурсе на право заключения договора о комплексном развитии незастроенной территории площадью 24,56 га по адресу: Краснодарский край, Крымский район, г. Крымск, ул. Просторная, № 46 и обязуется:</w:t>
      </w:r>
    </w:p>
    <w:p>
      <w:pPr>
        <w:pStyle w:val="Normal"/>
        <w:widowControl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1) соблюдать порядок проведения конкурса, установленный действующим законодательством, и выполнять требования, содержащиеся в Извещении;</w:t>
      </w:r>
    </w:p>
    <w:p>
      <w:pPr>
        <w:pStyle w:val="Normal"/>
        <w:widowControl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2) в случае признания победителем конкурса заключить с администрацией муниципального образования Крымский район договор о комплексном развитии незастроенной территории площадью 24,56 га по адресу: Краснодарский край, Крымский район, г. Крымск, ул. Просторная, № 46 в соответствии с Постановлением Правительства РФ от 04.05.2021 № 701.  </w:t>
      </w:r>
    </w:p>
    <w:p>
      <w:pPr>
        <w:pStyle w:val="Normal"/>
        <w:widowControl/>
        <w:spacing w:lineRule="auto" w:line="254"/>
        <w:ind w:firstLine="709"/>
        <w:textAlignment w:val="auto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>Конкурсные предложения участником торгов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929"/>
        <w:gridCol w:w="2601"/>
      </w:tblGrid>
      <w:tr>
        <w:trPr>
          <w:tblHeader w:val="true"/>
          <w:trHeight w:val="285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онкурса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онкурса</w:t>
            </w:r>
          </w:p>
        </w:tc>
      </w:tr>
      <w:tr>
        <w:trPr>
          <w:tblHeader w:val="true"/>
          <w:trHeight w:val="102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902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бъем предусмотренного договором о комплексном развитии территории финансирования работ, подлежащих выполнению лицом, с которым договор о комплексном развитии территории должен быть заключен по результатам торгов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их дошкольных учреждений, подлежащих строительству лицом, с которым договор о комплексном развитии территории должен быть заключен по результатам торгов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здравоохранения, подлежащих строительству лицом, с которым договор о комплексном развитии территории должен быть заключен по результатам торг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ава на заключение договора о комплексном развитии территор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качественные характеристики, эксплуатационные характеристики (при необходимости) результатов работ, предусмотренных договором о комплексном развитии территории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еквизиты счета для возврата задатка: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Юридический/ почтовый адрес для направления корреспонденции_______________________________________ 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E-mail:___________________ тел.____________________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регистрации в журнале заявок _________________________                                           </w:t>
      </w:r>
    </w:p>
    <w:p>
      <w:pPr>
        <w:pStyle w:val="Normal"/>
        <w:widowControl/>
        <w:suppressAutoHyphens w:val="false"/>
        <w:spacing w:lineRule="auto" w:line="288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 </w:t>
      </w:r>
    </w:p>
    <w:p>
      <w:pPr>
        <w:pStyle w:val="Normal"/>
        <w:widowControl/>
        <w:suppressAutoHyphens w:val="false"/>
        <w:spacing w:lineRule="auto" w:line="288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одпись Заявителя ____________________                         «____»______________20___г.</w:t>
      </w:r>
    </w:p>
    <w:p>
      <w:pPr>
        <w:pStyle w:val="Normal"/>
        <w:widowControl/>
        <w:suppressAutoHyphens w:val="false"/>
        <w:spacing w:lineRule="auto" w:line="288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(его полномочного представителя)</w:t>
      </w:r>
    </w:p>
    <w:p>
      <w:pPr>
        <w:pStyle w:val="Normal"/>
        <w:widowControl/>
        <w:suppressAutoHyphens w:val="false"/>
        <w:spacing w:before="0" w:after="0"/>
        <w:ind w:firstLine="540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14"/>
          <w:szCs w:val="14"/>
          <w:lang w:eastAsia="ru-RU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Директор МКУ «УЗР»                                                                                                                                       С.А. </w:t>
      </w:r>
      <w:bookmarkStart w:id="0" w:name="_Hlk92784462"/>
      <w:bookmarkEnd w:id="0"/>
      <w:r>
        <w:rPr>
          <w:sz w:val="20"/>
          <w:szCs w:val="20"/>
        </w:rPr>
        <w:t>Гаман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InternetLink1">
    <w:name w:val="Hyperlink"/>
    <w:rPr>
      <w:color w:val="0000FF"/>
      <w:u w:val="single"/>
    </w:rPr>
  </w:style>
  <w:style w:type="character" w:styleId="4">
    <w:name w:val="Оглавление 4 Знак"/>
    <w:qFormat/>
    <w:rPr>
      <w:rFonts w:ascii="XO Thames" w:hAnsi="XO Thames" w:eastAsia="Times New Roman" w:cs="Times New Roman"/>
      <w:color w:val="000000"/>
      <w:sz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1">
    <w:name w:val="p1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Standard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ts4">
    <w:name w:val="TOC 4"/>
    <w:basedOn w:val="Normal"/>
    <w:next w:val="Normal"/>
    <w:pPr>
      <w:suppressAutoHyphens w:val="false"/>
      <w:spacing w:before="0" w:after="0"/>
      <w:ind w:left="600" w:hanging="0"/>
      <w:textAlignment w:val="auto"/>
    </w:pPr>
    <w:rPr>
      <w:rFonts w:ascii="XO Thames" w:hAnsi="XO Thames" w:eastAsia="Times New Roman" w:cs="Times New Roman"/>
      <w:color w:val="00000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4:00Z</dcterms:created>
  <dc:creator>User</dc:creator>
  <dc:description/>
  <cp:keywords/>
  <dc:language>en-US</dc:language>
  <cp:lastModifiedBy>сергей гаман</cp:lastModifiedBy>
  <cp:lastPrinted>2024-08-10T12:01:00Z</cp:lastPrinted>
  <dcterms:modified xsi:type="dcterms:W3CDTF">2024-08-10T09:14:00Z</dcterms:modified>
  <cp:revision>5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