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hi-IN"/>
        </w:rPr>
        <w:t>2 августа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2024 года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                                                                           № 97/178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/>
      </w:pPr>
      <w:r>
        <w:rPr>
          <w:rFonts w:cs="Times New Roman" w:ascii="Times New Roman" w:hAnsi="Times New Roman"/>
          <w:bCs/>
          <w:sz w:val="28"/>
          <w:szCs w:val="28"/>
        </w:rPr>
        <w:t>О назначении члена участковой избирательной комиссии № 26-38 с правом решающего голоса вместо выбывшего</w:t>
      </w:r>
    </w:p>
    <w:p>
      <w:pPr>
        <w:pStyle w:val="12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решения территориальной избирательной комиссии Крымская от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hi-IN"/>
        </w:rPr>
        <w:t xml:space="preserve">2 авгус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024 года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 № 97/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1783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ли досрочно прекращены полномочия члена участковой избирательной комиссии № 26-38 с правом решающего голоса 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>Кривонос Галины Михайловны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 xml:space="preserve">, 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от собрания избирателей по месту ж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22, 27, 29 Федерального закона от 12 июня 2002 года  №</w:t>
      </w:r>
      <w:r>
        <w:rPr>
          <w:rFonts w:cs="Times New Roman" w:ascii="Times New Roman" w:hAnsi="Times New Roman"/>
          <w:b w:val="false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ода № 111/863-8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мская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членом участковой избирательной комиссии № 26-38 с правом ре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шающего голоса Дейко Надежду Николаевну, выдвинутую в состав участковой избирательной комиссии № 26-38 от собрания избирателей по месту жительства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2. Разместить настоящее решение на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5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пункта 2, настоящего решения возложить на секретаря территориальной избирательной комиссии Крымская      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.В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 xml:space="preserve">     </w:t>
        <w:tab/>
        <w:tab/>
        <w:tab/>
        <w:t xml:space="preserve">                    Г.Ю. Поздняков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 xml:space="preserve">                    Е.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12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0" w:right="852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Segoe UI" w:cs="Mangal;Courier New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ОбычныйТабличный"/>
    <w:basedOn w:val="Normal"/>
    <w:qFormat/>
    <w:pPr>
      <w:jc w:val="center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2:00Z</dcterms:created>
  <dc:creator/>
  <dc:description/>
  <dc:language>en-US</dc:language>
  <cp:lastModifiedBy/>
  <cp:lastPrinted>2024-08-03T11:38:00Z</cp:lastPrinted>
  <dcterms:modified xsi:type="dcterms:W3CDTF">2024-08-03T08:48:44Z</dcterms:modified>
  <cp:revision>12</cp:revision>
  <dc:subject/>
  <dc:title/>
</cp:coreProperties>
</file>