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hi-IN"/>
        </w:rPr>
        <w:t>2 августа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2024 года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№ 97/178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38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Кривонос Г.М.</w:t>
      </w:r>
    </w:p>
    <w:p>
      <w:pPr>
        <w:pStyle w:val="12"/>
        <w:tabs>
          <w:tab w:val="clear" w:pos="1134"/>
          <w:tab w:val="left" w:pos="8046" w:leader="none"/>
        </w:tabs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№ 26-38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Кривонос Галины Михайл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собрания избирателей по месту жительств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38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Кривонос Галины Михайловны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бзац 7 пункта 1 решения территориальной избирательной комиссии Крымская от 29 мая 2023 года №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63/808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«О формировании участковой избирательной комиссии избирательного участка № 26-38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настоящего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625" w:footer="0" w:bottom="4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8-03T11:33:00Z</cp:lastPrinted>
  <dcterms:modified xsi:type="dcterms:W3CDTF">2024-08-03T08:36:22Z</dcterms:modified>
  <cp:revision>30</cp:revision>
  <dc:subject/>
  <dc:title/>
</cp:coreProperties>
</file>