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август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2024 года                                                                                № 97/178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ов участковой избирательной комиссии № 26-29 с правом решающего голоса вместо выбывших</w:t>
      </w:r>
    </w:p>
    <w:p>
      <w:pPr>
        <w:pStyle w:val="1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й территориальной избирательной комиссии Крымская от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2 август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2024 года №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97/1779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, №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97/1780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ов участковой избирательной комиссии          № 26-29 с правом решающего голоса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Игнатовой Марии Александровны, назначенной в состав участковой избирательной комиссии 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Совета Кеслеровского сельского поселения Крым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Игнатова Владимира Никола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го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собрания избирателей по месту жительства.</w:t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членами участковой избирательной комиссии № 26-29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Каличкину Елену Цолаковну, Кравцову  Юлию Юрьевну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двинутых в состав участковой избирательной комиссии № 26-29 от собрания избирателей по месту жительства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Крымская      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25:00Z</cp:lastPrinted>
  <dcterms:modified xsi:type="dcterms:W3CDTF">2024-08-03T11:25:39Z</dcterms:modified>
  <cp:revision>12</cp:revision>
  <dc:subject/>
  <dc:title/>
</cp:coreProperties>
</file>