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2 август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7/178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29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Игнатова В.Н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29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гнатова Владимира 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а участковой избирательной комиссии № 26-29 с правом решающего гол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Игнатова Владимира Николаевич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территориальной избирательной комиссии Крымская от 21 февраля 2024 года № 82</w:t>
      </w:r>
      <w:r>
        <w:rPr>
          <w:rFonts w:cs="Times New Roman" w:ascii="Times New Roman" w:hAnsi="Times New Roman"/>
          <w:sz w:val="28"/>
          <w:szCs w:val="28"/>
        </w:rPr>
        <w:t xml:space="preserve">/11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29 с правом решающего голоса вместо выбывшего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2T14:07:00Z</cp:lastPrinted>
  <dcterms:modified xsi:type="dcterms:W3CDTF">2024-08-02T12:57:02Z</dcterms:modified>
  <cp:revision>29</cp:revision>
  <dc:subject/>
  <dc:title/>
</cp:coreProperties>
</file>