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>ТЕРРИТОРИАЛЬНАЯ ИЗБИРАТЕЛЬНАЯ КОМИССИЯ КРЫМСК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364" w:leader="none"/>
        </w:tabs>
        <w:spacing w:lineRule="auto" w:line="240" w:before="0" w:after="0"/>
        <w:ind w:left="0" w:right="-5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9 июля 2024 года                                                                                 № 93/149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председателя и члена участковой избирательной комиссии № 26-08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равом решающего голоса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Прокопенко А.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упившего заявления председателя участковой избирательной комиссии № 26-08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Прокопенко Андрея Васил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значенного в состав участковой избирательной комиссии 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Совета Крымского город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унктом 7 статьи 28,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</w:t>
      </w:r>
      <w:r>
        <w:rPr>
          <w:rFonts w:cs="Times New Roman" w:ascii="Times New Roman" w:hAnsi="Times New Roman"/>
          <w:sz w:val="28"/>
          <w:szCs w:val="28"/>
        </w:rPr>
        <w:t xml:space="preserve">й Федерации», территориальная избирательная комиссия Крым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должности председателя и досрочно прекратить полномочия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№ 26-08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Прокопенко Андрея Васильевич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2. Признать утратившими силу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- абзац 9 пункта 1 решения территориальной избирательной комиссии Крымская от 29 мая 2023 года №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63/748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«О формировании участковой избирательной комиссии избирательного участка № 26-08»;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территориальной избирательной комиссии Крымская от 2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м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63/74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7 «О назначении председат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овой избирательной комиссии № 26-0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онтроль за выполнением пункта 3 настоящего  решения возложить на секретаря территориальной избирательной комиссии Крымская </w:t>
        <w:br/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Е.В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Секретарь                                                                           Е. В.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690" w:right="862" w:gutter="0" w:header="0" w:top="750" w:footer="0" w:bottom="49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21T15:27:00Z</cp:lastPrinted>
  <dcterms:modified xsi:type="dcterms:W3CDTF">2024-07-22T11:04:57Z</dcterms:modified>
  <cp:revision>31</cp:revision>
  <dc:subject/>
  <dc:title/>
</cp:coreProperties>
</file>