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11 ию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    № 91/139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53 с правом решающего голоса вместо выбывшего</w:t>
      </w:r>
    </w:p>
    <w:p>
      <w:pPr>
        <w:pStyle w:val="12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11 ию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1/1397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№ 26-53 с правом решающего голоса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Малимон Елены Алексеевн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Краснодарского регионального отделения общественной организации  Всероссийской политической партии «Гражданская Сила».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53 с правом р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шающего голоса Марцеву Валентину Геннадьевну, выдвинутую в состав участковой избирательной комиссии № 26-53 от собрания избирателей по месту жительства.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 Разместить настоящее решение 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, настоящего решения возложить на секретаря территориальной избирательной комиссии Крымская     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0" w:right="852" w:gutter="0" w:header="0" w:top="761" w:footer="0" w:bottom="48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5:29:00Z</cp:lastPrinted>
  <dcterms:modified xsi:type="dcterms:W3CDTF">2024-08-03T12:30:03Z</dcterms:modified>
  <cp:revision>17</cp:revision>
  <dc:subject/>
  <dc:title/>
</cp:coreProperties>
</file>