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11 июл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     № 91/1393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42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Панкратовой Н.В.</w:t>
      </w:r>
    </w:p>
    <w:p>
      <w:pPr>
        <w:pStyle w:val="12"/>
        <w:tabs>
          <w:tab w:val="clear" w:pos="1134"/>
          <w:tab w:val="left" w:pos="8046" w:leader="none"/>
        </w:tabs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№ 26-42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Панкратовой Нины Владимир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>от собрания избирателей по месту жительств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42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Панкратовой Нины Владимировны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бзац 6 пункта 1 решения территориальной избирательной комиссии Крымская от 29 мая 2023 года №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63/816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«О формировании участковой избирательной комиссии избирательного участка № 26-42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настоящего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625" w:footer="0" w:bottom="4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4-08-03T15:02:00Z</cp:lastPrinted>
  <dcterms:modified xsi:type="dcterms:W3CDTF">2024-08-03T12:03:30Z</dcterms:modified>
  <cp:revision>33</cp:revision>
  <dc:subject/>
  <dc:title/>
</cp:coreProperties>
</file>