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№ 91/139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33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1/1391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33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Кулинич Семёна Павл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Краснодарского регионального отделения общественной организации  Всероссийской политической партии «Гражданская Сила»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33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шающего голоса Гордиенко Наталью Викторовну, выдвинутую в состав участковой избирательной комиссии № 26-33 от собрания избирателей по месту жительства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, настоящего решения возложить на секретаря территориальной избирательной комиссии Крымская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0" w:right="852" w:gutter="0" w:header="0" w:top="761" w:footer="0" w:bottom="48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55:00Z</cp:lastPrinted>
  <dcterms:modified xsi:type="dcterms:W3CDTF">2024-08-03T11:57:36Z</dcterms:modified>
  <cp:revision>15</cp:revision>
  <dc:subject/>
  <dc:title/>
</cp:coreProperties>
</file>