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 № 91/13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33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Кулинич С.П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33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Кулинич Семёна Павл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го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Краснодарского регионального отделения общественной организации  Всероссийской политической партии «Гражданская Сила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33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 Кулинич Семёна Павловича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бзац 5 пункта 1 решения территориальной избирательной комиссии Крымская от 29 мая 2023 года №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63/798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33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52:00Z</cp:lastPrinted>
  <dcterms:modified xsi:type="dcterms:W3CDTF">2024-08-03T11:53:55Z</dcterms:modified>
  <cp:revision>32</cp:revision>
  <dc:subject/>
  <dc:title/>
</cp:coreProperties>
</file>