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№ 91/139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17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1/1389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17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Цукановой Светланы Николае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, назначенной в состав участковой избирательной комиссии от собрания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17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шающего голоса Тарасенко Елену Борисовну, выдвинутую в состав участковой избирательной комиссии № 26-17 от собрания избирателей по месту жительства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, настоящего решения возложить на секретаря территориальной избирательной комиссии Крымская     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761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8-03T11:43:41Z</dcterms:modified>
  <cp:revision>14</cp:revision>
  <dc:subject/>
  <dc:title/>
</cp:coreProperties>
</file>