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 № 91/138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17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Цукановой С.Н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17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Цукановой Светланы Никола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17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Цукановой Светланы Николае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бзац 14 пункта 1 решения территориальной избирательной комиссии Крымская от 29 мая 2023 года №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63/766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17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8-03T11:40:36Z</dcterms:modified>
  <cp:revision>31</cp:revision>
  <dc:subject/>
  <dc:title/>
</cp:coreProperties>
</file>