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19.07.2024</w:t>
        <w:tab/>
        <w:tab/>
        <w:tab/>
        <w:tab/>
        <w:t xml:space="preserve">                                                                                          № 481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образования Крымский район от 31 мая 2017 г. №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порядке управления и распоряжения объектами муниципальной собственности муниципального образования Крымский район»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от 6 октября 2003 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униципального образования Крымский район от 31 мая 2017 г. № 183 «</w:t>
      </w:r>
      <w:r>
        <w:rPr>
          <w:bCs/>
          <w:sz w:val="28"/>
          <w:szCs w:val="28"/>
        </w:rPr>
        <w:t xml:space="preserve">О Положении о порядке управления и распоряжения объектами муниципальной собственности муниципального образования Крымский район» </w:t>
      </w:r>
      <w:r>
        <w:rPr>
          <w:sz w:val="28"/>
          <w:szCs w:val="28"/>
        </w:rPr>
        <w:t>изменение, изложив пункт 2.1 раздела 2 приложения к решению Совета муниципального образования Крымский район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1. Реестр муниципального имущества муниципального образования Крым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Реестр муниципального имущества муниципального образования Крымский район (далее – Реестр) ведетс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Уполномоченным органом по ведению реестра муниципального имущества муниципального образования Крымский район является управление имущественных отношений администрации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Объектами учета муниципального имущества муниципального образования Крымский райо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50000 (пятьдесят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50000 (пят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 Объект, прошедший процедуру учета, регистрируется в соответствующем разделе Реестра в нарастающем порядке нум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овый номер зарегистрированного объекта учета является его реестровым ном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является уникальным для каждого объекта и при переносе данных об объекте учета в архив повторно не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Реестр ведется на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Документом, подтверждающим факт учета муниципального имущества в Реестре, является выписка из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заявителю с указанием причин отказа или невозможности предоставления такой информ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371" w:leader="none"/>
          <w:tab w:val="left" w:pos="7513" w:leader="none"/>
          <w:tab w:val="left" w:pos="7655" w:leader="none"/>
          <w:tab w:val="left" w:pos="7938" w:leader="none"/>
          <w:tab w:val="left" w:pos="822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С.Д. Казанж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Admin</dc:creator>
  <dc:description/>
  <dc:language>en-US</dc:language>
  <cp:lastModifiedBy>Admin</cp:lastModifiedBy>
  <cp:lastPrinted>2024-06-06T16:56:00Z</cp:lastPrinted>
  <dcterms:modified xsi:type="dcterms:W3CDTF">2024-07-19T09:53:00Z</dcterms:modified>
  <cp:revision>29</cp:revision>
  <dc:subject/>
  <dc:title/>
</cp:coreProperties>
</file>