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19.07.2024</w:t>
        <w:tab/>
        <w:tab/>
        <w:tab/>
        <w:tab/>
        <w:t xml:space="preserve">                                                                                          № 47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  <w:shd w:fill="FFFFFF" w:val="clear"/>
        </w:rPr>
        <w:t xml:space="preserve">представлении к награждению Почё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конодательного Собрания Краснодарского края от 23 января 2004 г. № 575-П «О Почетной грамоте Законодательного Собрания Краснодарского края, Памятном знаке Законодательного Собрания Краснодарского края и Благодарственном письме Законодательного Собрания Краснодарского края» (с изменениями)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читывая активную общественно-политическую деятельность, высокий профессионализм, достигнутые успехи в служебной деятельности ходатайствовать перед Законодательным Собранием Краснодарского края о награждении Почётной грамотой Законодательного Собрания Краснодарского края Лесниковой Людмилы Зелимхановны, ведущего специалиста МКУ «Административно-хозяйственное управление муниципального образования Крымский район», члена территориальной избирательной комиссии Крым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Законодательное Собрание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040" w:firstLine="50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60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HeaderChar">
    <w:name w:val="Header Char Знак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Fedprop</dc:creator>
  <dc:description/>
  <dc:language>en-US</dc:language>
  <cp:lastModifiedBy>Admin</cp:lastModifiedBy>
  <cp:lastPrinted>2024-06-10T11:54:00Z</cp:lastPrinted>
  <dcterms:modified xsi:type="dcterms:W3CDTF">2024-07-19T05:56:00Z</dcterms:modified>
  <cp:revision>7</cp:revision>
  <dc:subject/>
  <dc:title>ПРОЕКТ</dc:title>
</cp:coreProperties>
</file>