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секубанский турнир по футболу среди детских дворовых команд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бок губернатор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6 г. Крымск, ул. Сенева, 9, стадион МБУ СШ «Витяз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260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лендж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юкский р-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нский р-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рупп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р-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-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р-н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Младшая группа 2013-2014 гг.р. 17-19 июля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9-00 Комиссия по допуску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Торжественное открытие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г. Геленджик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Темрюкский р-н - Абинский р-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Славянский р-н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г. Новороссийск - Красноармейский р-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Анапа - Аб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Геленджик - Темрюк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Темрюкский р-н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Абинский р-н - г. Гелендж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Крымский р-н - Красноармей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Славянский р-н - г. Новорос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г. Новороссийск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Красноармейский р-н - Славянский р-н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овые игры: 9-00  4 место группа №1 – 4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00  3 место группа №1 – 3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9-40  2 место группа №1– 2 место группа №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40  1 место группа №1– 1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Торжественное награждение и закрытие соревнован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Средняя группа 2011-2012гг.р. 22-24 июля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9-00 Комиссия по допуску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Торжественное открытие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г. Геленджик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Темрюкский р-н - Абинский р-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Славянский р-н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г. Новороссийск - Красноармейский р-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Анапа - Аб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Геленджик - Темрюк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Темрюкский р-н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Абинский р-н - г. Гелендж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Крымский р-н - Красноармей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Славянский р-н - г. Новорос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г. Новороссийск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Красноармейский р-н - Славянский р-н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овые игры: 9-00  4 место группа №1 – 4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00  3 место группа №1 – 3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9-40  2 место группа №1– 2 место группа №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40  1 место группа №1– 1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Торжественное награждение и закрытие соревнован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Старшая группа 2009-2010гг.р. 25-27 июля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5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9-00 Комиссия по допуску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Торжественное открытие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г. Геленджик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Темрюкский р-н - Абинский р-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5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Славянский р-н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г. Новороссийск - Красноармейский р-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Анапа - Аб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г. Геленджик - Темрюк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Темрюкский р-н - г. 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Абинский р-н - г. Гелендж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Крымский р-н - Красноармей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 Славянский р-н - г. Новорос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г. Новороссийск - Крым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Красноармейский р-н - Славянский р-н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 ию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овые игры: 9-00  4 место группа №1 – 4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00  3 место группа №1 – 3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9-40  2 место группа №1– 2 место группа №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9-40 1 место группа №1– 1 место групп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Торжественное награждение и закрытие соревнова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9685</wp:posOffset>
            </wp:positionV>
            <wp:extent cx="1371600" cy="1359535"/>
            <wp:effectExtent l="0" t="0" r="0" b="0"/>
            <wp:wrapNone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списание утверждено главной судейской коллеги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39065</wp:posOffset>
            </wp:positionV>
            <wp:extent cx="1042670" cy="740410"/>
            <wp:effectExtent l="0" t="0" r="0" b="0"/>
            <wp:wrapNone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ортивный судья                                                      В.Г. Правило</w:t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Игорь</cp:lastModifiedBy>
  <cp:lastPrinted>1995-11-21T17:41:00Z</cp:lastPrinted>
  <dcterms:modified xsi:type="dcterms:W3CDTF">2024-06-19T07:18:00Z</dcterms:modified>
  <cp:revision>4</cp:revision>
  <dc:subject/>
  <dc:title/>
</cp:coreProperties>
</file>