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 xml:space="preserve">Об установлении норматива стоимости одного квадратного метра общей площади жилья на территории сельских поселений Крымского район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 полугодие 2024 года</w:t>
            </w:r>
          </w:p>
        </w:tc>
      </w:tr>
    </w:tbl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               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                                              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8 июня 2024 г.                      № 390/пр «О нормативе стоимости одного квадратного метра общей площади жилого помещения по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», Законом Краснодарского края от 29 декабря 2009 г. № 1890-КЗ «О порядке признания граждан малоимущими в целях принятия их на учет в качестве нуждающихся в жилых помещениях», постановлением администрации муниципального образования Крымский район от                                                    15 ноября 2019 г. № 2276 «Об утверждении муниципальной программы муниципального образования Крымский район «Комплексное и устойчивое развитие Крымского района в сфере строительства, архитектуры и дорожного хозяйства», пунктом 1 части 3 статьи 8 устава муниципального образования Крымский район, в целях обеспечения граждан, проживающих на территории сельских поселений Крымского района, жилыми помещениями,        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                    площади жилья на территории сельских поселений Крымского района                    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в размере 100 416, 70 (сто тысяч четыреста шестнадцать рублей семьдесят копеек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администрации муниципального образования Крымский район (Безовчук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рымский район С.Д.Казан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 и распространяется на правоотношения, возникшие с 1 июля 2024 года по                 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ий район                                                                                            С.О. Ле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9:00Z</dcterms:created>
  <dc:creator>User</dc:creator>
  <dc:description/>
  <cp:keywords/>
  <dc:language>en-US</dc:language>
  <cp:lastModifiedBy>user</cp:lastModifiedBy>
  <cp:lastPrinted>2024-07-16T11:20:00Z</cp:lastPrinted>
  <dcterms:modified xsi:type="dcterms:W3CDTF">2024-07-26T13:16:00Z</dcterms:modified>
  <cp:revision>12</cp:revision>
  <dc:subject/>
  <dc:title>Об упорядочении платы за содержание детей в дошкольных образовательных учреждениях муниципального образования</dc:title>
</cp:coreProperties>
</file>