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ИЙ РАЙО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>от_________________</w:t>
        <w:tab/>
        <w:t>№___________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ab/>
      </w: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Крымский район от 31 мая 2017 г. №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183 «</w:t>
      </w:r>
      <w:r>
        <w:rPr>
          <w:b/>
          <w:bCs/>
          <w:sz w:val="28"/>
          <w:szCs w:val="28"/>
        </w:rPr>
        <w:t>О Положении о порядке управления и распоряжения объектами муниципальной собственности муниципального образования Крымский район»</w:t>
      </w:r>
    </w:p>
    <w:p>
      <w:pPr>
        <w:pStyle w:val="Normal"/>
        <w:suppressAutoHyphens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приведения муниципальных правовых актов в соответствие с действующим законодательством, в соответствии с Федеральным законом от 6 октября 2003 г.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31-ФЗ «Об общих принципах организации местного самоуправления в Российской Федерации», руководствуясь статьёй 25 устава муниципального образования Крымский район, Совет муниципального образования Крымский район  р е ш и л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муниципального образования Крымский район от 31 мая 2017 г. № 183 «</w:t>
      </w:r>
      <w:r>
        <w:rPr>
          <w:bCs/>
          <w:sz w:val="28"/>
          <w:szCs w:val="28"/>
        </w:rPr>
        <w:t xml:space="preserve">О Положении о порядке управления и распоряжения объектами муниципальной собственности муниципального образования Крымский район» </w:t>
      </w:r>
      <w:r>
        <w:rPr>
          <w:sz w:val="28"/>
          <w:szCs w:val="28"/>
        </w:rPr>
        <w:t>изменение, изложив пункт 2.1 раздела 2 приложения к решению Совета муниципального образования Крымский район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.1 Реестр муниципального имущества муниципального образования Кры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 Реестр муниципального имущества муниципального образования Крымский район (далее – Реестр) ведется в порядке, установленном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2 Уполномоченным органом по ведению реестра муниципального имущества муниципального образования Крымский район является управление имущественных отношений администрации муниципального образования Крым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3 Объектами учета муниципального имущества муниципального образования Крымский район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ижимые вещи (в том числе документарные ценные бумаги (акции) либо иное не относящееся к недвижимым вещам имущество, стоимость которого превышает 50000 (пятьдесят тысяч)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ое имущество (в том числе бездокументарные ценные бумаги), не относящееся к недвижимым и движимым вещам, стоимость которого превышает 50000 (пятьдесят тысяч)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4. Объект, прошедший процедуру учета, регистрируется в соответствующем разделе Реестра в нарастающем порядке нум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рядковый номер зарегистрированного объекта учета является его реестровым номер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является уникальным для каждого объекта и при переносе данных об объекте учета в архив повторно не использ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5 Реестр ведется на электронных носител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6 Документом, подтверждающим факт учета муниципального имущества в Реестре, является выписка из Реест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безвозмезд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заявителю  с указанием причин отказа или невозможности предоставления такой информации.».</w:t>
      </w:r>
    </w:p>
    <w:p>
      <w:pPr>
        <w:pStyle w:val="1"/>
        <w:ind w:firstLine="851"/>
        <w:jc w:val="both"/>
        <w:rPr/>
      </w:pPr>
      <w:r>
        <w:rPr>
          <w:sz w:val="28"/>
          <w:szCs w:val="28"/>
        </w:rPr>
        <w:t>3. 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рымский район</w:t>
        <w:tab/>
        <w:tab/>
        <w:tab/>
        <w:tab/>
        <w:tab/>
        <w:tab/>
        <w:t xml:space="preserve">      А.В. Ю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18:00Z</dcterms:created>
  <dc:creator>Admin</dc:creator>
  <dc:description/>
  <dc:language>en-US</dc:language>
  <cp:lastModifiedBy>Admin</cp:lastModifiedBy>
  <cp:lastPrinted>2024-06-06T16:56:00Z</cp:lastPrinted>
  <dcterms:modified xsi:type="dcterms:W3CDTF">2024-07-18T13:27:00Z</dcterms:modified>
  <cp:revision>27</cp:revision>
  <dc:subject/>
  <dc:title/>
</cp:coreProperties>
</file>