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ИЙ РАЙО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>от_________________</w:t>
        <w:tab/>
        <w:t>№___________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ab/>
      </w: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аче согласия на списание и снос объектов муниципальной собственности, находящихся в оперативном упр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основной общеобразовательной школы№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а Виноградн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ым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395" w:leader="none"/>
        </w:tabs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муниципального образования Крымский район от 31 мая 2017 года № 183 «О Положении о порядке управления и распоряжения объектами муниципальной собственности муниципального образования Крымский район», руководствуясь статьёй 25 устава муниципального образования Крымский район Совет муниципального образования Крымский район  р е ш и л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sz w:val="28"/>
          <w:szCs w:val="28"/>
        </w:rPr>
        <w:t>1. Дать согласие управлению имущественных отношений администрации муниципального образования Крымский район на списание и исключение из реестра муниципального имущества муниципального образования Крымский район следующих объектов недвижимого имущества, находящихся в оперативном управлении муниципального бюджетного общеобразовательного учреждения основной общеобразовательной школы № 38поселка Виноградного муниципального образования Крымский район и расположенных по адресу: Крымский район, п. Виноградный, ул. Молодежная, д. 17-а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sz w:val="28"/>
          <w:szCs w:val="28"/>
        </w:rPr>
        <w:t>1) здание сарая с подвалом (лит. Г) площадью 30,6 кв.м, балансовой стоимостью 50000(пятьдесят тысяч) рублей, суммой начисленной амортизации50000(пятьдесят тысяч) рублей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sz w:val="28"/>
          <w:szCs w:val="28"/>
        </w:rPr>
        <w:t>2) здание склада с подвалом(лит. Г1) с кадастровым номером 23:15:0806001:452, площадью 38,3 кв.м, балансовой стоимостью 50000(пятьдесят тысяч) рублей, суммой начисленной амортизации50000(пятьдесят тысяч) рублей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sz w:val="28"/>
          <w:szCs w:val="28"/>
        </w:rPr>
        <w:t>3) здание уборной (лит. Г8) с кадастровым номером  23:15:0806001:451, площадью 11,2 кв.м, балансовой стоимостью 50000(пятьдесят тысяч) рублей, суммой начисленной амортизации50000(пятьдесят тысяч) рублей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sz w:val="28"/>
          <w:szCs w:val="28"/>
        </w:rPr>
        <w:t>2. Управлению образования администрации муниципального образования Крымский район (Аблаева В.Н.) провести необходимые мероприятия по сносу объектов недвижимого имущества, указанных в пункте 1 настоящего решения, а также вывоз строительного мус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решения возложить на заместителя главы муниципального образования Крымский район ВасиленкоН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рымский район</w:t>
        <w:tab/>
        <w:tab/>
        <w:tab/>
        <w:tab/>
        <w:tab/>
        <w:tab/>
        <w:t xml:space="preserve">      А.В. Ю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BodyTextChar1">
    <w:name w:val="Body Text Char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8:00Z</dcterms:created>
  <dc:creator>Admin</dc:creator>
  <dc:description/>
  <dc:language>en-US</dc:language>
  <cp:lastModifiedBy>Admin</cp:lastModifiedBy>
  <cp:lastPrinted>2024-06-06T16:56:00Z</cp:lastPrinted>
  <dcterms:modified xsi:type="dcterms:W3CDTF">2024-07-18T13:19:00Z</dcterms:modified>
  <cp:revision>29</cp:revision>
  <dc:subject/>
  <dc:title/>
</cp:coreProperties>
</file>