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579755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7"/>
          <w:szCs w:val="27"/>
        </w:rPr>
      </w:pPr>
      <w:r>
        <w:rPr>
          <w:bCs/>
          <w:sz w:val="27"/>
          <w:szCs w:val="27"/>
        </w:rPr>
        <w:t>от  _____________                                                                         №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ры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рымский район от 14 июля 2021 г. № 2092 «О Порядке оказания имущественной поддержки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муниципального образования Крым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 соответствии с Федеральными  законами от 24 июля 2007 г. № 209-ФЗ «О развитии малого и среднего предпринимательства в Российской Федерации», от 22 июля 2008 г.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п о с т а н о в л я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Внести в раздела 2 «Порядок и условия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Закона № 209-ФЗ «О развитии малого и среднего предпринимательства в Российской Федерации» приложения № 2 к постановлению администрации муниципального образования Крымский район от 14 июля 2021 г. № 2092 «О Порядке оказания имущественной поддержки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муниципального образования Крымский район» следующие изменения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1 слова «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приказом Федеральной антимонопольной службы от 21 марта 2023 г. № 147/23</w:t>
      </w:r>
      <w:r>
        <w:rPr/>
        <w:t xml:space="preserve">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37 изложить в следующей редакции: 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2.37 Оплата арендуемого имущества, находящегося в 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Отделу по взаимодействию со СМИ администрации муниципального образования Крымский район (Безовчук А.А.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Христофорову Е.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С.О. Лес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3:00Z</dcterms:created>
  <dc:creator>Гаврис</dc:creator>
  <dc:description/>
  <cp:keywords/>
  <dc:language>en-US</dc:language>
  <cp:lastModifiedBy>1</cp:lastModifiedBy>
  <cp:lastPrinted>2023-05-25T14:49:00Z</cp:lastPrinted>
  <dcterms:modified xsi:type="dcterms:W3CDTF">2024-06-11T12:46:00Z</dcterms:modified>
  <cp:revision>4</cp:revision>
  <dc:subject>проверка частнопрактикующих</dc:subject>
  <dc:title>ЛИСТ СОГЛАСОВАНИЯ</dc:title>
</cp:coreProperties>
</file>