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-май 2024 год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08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i/>
              </w:rPr>
              <w:t>январь-май 2024 год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ющему периоду прошлого года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12,1 р.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>
          <w:trHeight w:val="46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ировка и хранение </w:t>
            </w:r>
          </w:p>
          <w:p>
            <w:pPr>
              <w:pStyle w:val="Normal"/>
              <w:rPr/>
            </w:pPr>
            <w:r>
              <w:rPr/>
              <w:t>(по «хозяйственным» видам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53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1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узооборот автомобильного транспорта организаций всех видов деятельности, тыс. т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4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69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общего количества вводимого жилья:  </w:t>
            </w:r>
          </w:p>
          <w:p>
            <w:pPr>
              <w:pStyle w:val="Normal"/>
              <w:rPr/>
            </w:pPr>
            <w:r>
              <w:rPr/>
              <w:t>домов индивидуальными застройщиками</w:t>
            </w:r>
          </w:p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4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жилых домов массовой застройки, 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розничной торговл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42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птовой торговли организаций всех видов деятельност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ъем платных услуг населению - всего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ЫНОК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исленность официально зарегистрированных безработных на начало следующего месяца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3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ровень зарегистрированн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260"/>
        <w:gridCol w:w="1620"/>
      </w:tblGrid>
      <w:tr>
        <w:trPr>
          <w:tblHeader w:val="true"/>
          <w:trHeight w:val="535" w:hRule="atLeast"/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апрел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</w:rPr>
              <w:t>2024 года</w:t>
            </w:r>
          </w:p>
        </w:tc>
      </w:tr>
      <w:tr>
        <w:trPr>
          <w:tblHeader w:val="true"/>
          <w:trHeight w:val="909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 % к 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ю-апрелю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3 года</w:t>
            </w:r>
          </w:p>
        </w:tc>
      </w:tr>
      <w:tr>
        <w:trPr>
          <w:trHeight w:val="7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ые результаты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организаций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бы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прибы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убыт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3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альдированный финансовый результат </w:t>
              <w:br/>
              <w:t>(прибыль минус убыток)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56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б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кредиторской задолже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ЦИАЛЬНАЯ СФЕРА И РЫНОК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несписочная численность работников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месячная номинальная начисленная заработная плата, 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нвестиции в основной капитал, млн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мский район</w:t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за январь-май 2024 года</w:t>
      </w:r>
    </w:p>
    <w:p>
      <w:pPr>
        <w:pStyle w:val="Normal"/>
        <w:ind w:firstLine="851"/>
        <w:jc w:val="center"/>
        <w:rPr>
          <w:i/>
          <w:i/>
          <w:color w:val="000000"/>
        </w:rPr>
      </w:pPr>
      <w:r>
        <w:rPr>
          <w:i/>
          <w:color w:val="000000"/>
        </w:rPr>
        <w:t>(по крупным и средним предприятиям)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ы роста (в действующих ценах) объемов относительно соответствующего периода 2023 года составили в промышленности – 213,7%, в сельском хозяйстве – 82,0%, в строительстве – 140,8%, транспортировке и хранении – 83,8%, розничной торговле – 124,2%, общественном питании – 134,2%.</w:t>
      </w:r>
    </w:p>
    <w:p>
      <w:pPr>
        <w:pStyle w:val="Heading2"/>
        <w:tabs>
          <w:tab w:val="clear" w:pos="708"/>
          <w:tab w:val="left" w:pos="2905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ость 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</w:rPr>
        <w:t>С начала текущего года промышленными производствами (по крупным и средним предприятиям с учетом территориально-обособленных подразделений) отгружено продукции</w:t>
      </w:r>
      <w:r>
        <w:rPr>
          <w:color w:val="000000"/>
          <w:sz w:val="28"/>
          <w:szCs w:val="28"/>
          <w:lang w:val="ru-RU"/>
        </w:rPr>
        <w:t xml:space="preserve"> на сумму 14471,2 </w:t>
      </w:r>
      <w:r>
        <w:rPr>
          <w:color w:val="000000"/>
          <w:sz w:val="28"/>
          <w:szCs w:val="28"/>
        </w:rPr>
        <w:t>млн.рублей (</w:t>
      </w:r>
      <w:r>
        <w:rPr>
          <w:color w:val="000000"/>
          <w:sz w:val="28"/>
          <w:szCs w:val="28"/>
          <w:lang w:val="ru-RU"/>
        </w:rPr>
        <w:t>213,7</w:t>
      </w:r>
      <w:r>
        <w:rPr>
          <w:color w:val="000000"/>
          <w:sz w:val="28"/>
          <w:szCs w:val="28"/>
        </w:rPr>
        <w:t xml:space="preserve">% к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ровню соответствующего период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а в действующих ценах), в том числе по видам экономической деятельности: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добыча полезных ископаемых – </w:t>
      </w:r>
      <w:r>
        <w:rPr>
          <w:color w:val="000000"/>
          <w:sz w:val="28"/>
          <w:szCs w:val="28"/>
          <w:lang w:val="ru-RU"/>
        </w:rPr>
        <w:t xml:space="preserve">2873,1 </w:t>
      </w:r>
      <w:r>
        <w:rPr>
          <w:color w:val="000000"/>
          <w:sz w:val="28"/>
          <w:szCs w:val="28"/>
        </w:rPr>
        <w:t>млн.рублей (</w:t>
      </w:r>
      <w:r>
        <w:rPr>
          <w:color w:val="000000"/>
          <w:sz w:val="28"/>
          <w:szCs w:val="28"/>
          <w:lang w:val="ru-RU"/>
        </w:rPr>
        <w:t>198,2</w:t>
      </w:r>
      <w:r>
        <w:rPr>
          <w:color w:val="000000"/>
          <w:sz w:val="28"/>
          <w:szCs w:val="28"/>
        </w:rPr>
        <w:t>%);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обрабатывающие производства – </w:t>
      </w:r>
      <w:r>
        <w:rPr>
          <w:color w:val="000000"/>
          <w:sz w:val="28"/>
          <w:szCs w:val="28"/>
          <w:lang w:val="ru-RU"/>
        </w:rPr>
        <w:t>7861,2 мл</w:t>
      </w:r>
      <w:r>
        <w:rPr>
          <w:color w:val="000000"/>
          <w:sz w:val="28"/>
          <w:szCs w:val="28"/>
        </w:rPr>
        <w:t>н.рублей (</w:t>
      </w:r>
      <w:r>
        <w:rPr>
          <w:color w:val="000000"/>
          <w:sz w:val="28"/>
          <w:szCs w:val="28"/>
          <w:lang w:val="ru-RU"/>
        </w:rPr>
        <w:t>177,2</w:t>
      </w:r>
      <w:r>
        <w:rPr>
          <w:color w:val="000000"/>
          <w:sz w:val="28"/>
          <w:szCs w:val="28"/>
        </w:rPr>
        <w:t>%);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обеспечение электрической энергией, газом, паром; кондиционирование воздух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3108,2 </w:t>
      </w:r>
      <w:r>
        <w:rPr>
          <w:color w:val="000000"/>
          <w:sz w:val="28"/>
          <w:szCs w:val="28"/>
        </w:rPr>
        <w:t xml:space="preserve">млн.рублей </w:t>
      </w:r>
      <w:r>
        <w:rPr>
          <w:color w:val="000000"/>
          <w:sz w:val="28"/>
          <w:szCs w:val="28"/>
          <w:lang w:val="ru-RU"/>
        </w:rPr>
        <w:t>(1214,4%);</w:t>
      </w:r>
    </w:p>
    <w:p>
      <w:pPr>
        <w:pStyle w:val="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водоснабжение; водоотведение, организация сбора и утилизация отходов, деятельность по ликвидации загрязнений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628,6 мл</w:t>
      </w:r>
      <w:r>
        <w:rPr>
          <w:color w:val="000000"/>
          <w:sz w:val="28"/>
          <w:szCs w:val="28"/>
        </w:rPr>
        <w:t>н.рублей (</w:t>
      </w:r>
      <w:r>
        <w:rPr>
          <w:color w:val="000000"/>
          <w:sz w:val="28"/>
          <w:szCs w:val="28"/>
          <w:lang w:val="ru-RU"/>
        </w:rPr>
        <w:t>99,8%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упные и средние предприятия обрабатывающих производств  производят на территории района пищевые продукты (вина виноградные, вина </w:t>
      </w:r>
      <w:r>
        <w:rPr>
          <w:sz w:val="28"/>
          <w:szCs w:val="28"/>
          <w:lang w:val="ru-RU"/>
        </w:rPr>
        <w:t>игристые</w:t>
      </w:r>
      <w:r>
        <w:rPr>
          <w:sz w:val="28"/>
          <w:szCs w:val="28"/>
        </w:rPr>
        <w:t xml:space="preserve"> и газированные, </w:t>
      </w:r>
      <w:r>
        <w:rPr>
          <w:sz w:val="28"/>
          <w:szCs w:val="28"/>
          <w:lang w:val="ru-RU"/>
        </w:rPr>
        <w:t xml:space="preserve">напитки винные, </w:t>
      </w:r>
      <w:r>
        <w:rPr>
          <w:sz w:val="28"/>
          <w:szCs w:val="28"/>
        </w:rPr>
        <w:t>хлебобулочные и кондитерские изделия), стеклобутылку, л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хризотилцемен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лнисты</w:t>
      </w:r>
      <w:r>
        <w:rPr>
          <w:sz w:val="28"/>
          <w:szCs w:val="28"/>
          <w:lang w:val="ru-RU"/>
        </w:rPr>
        <w:t xml:space="preserve">е, </w:t>
      </w:r>
      <w:r>
        <w:rPr>
          <w:sz w:val="28"/>
          <w:szCs w:val="28"/>
        </w:rPr>
        <w:t>алюминиевый профи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ышку металлическую для консервир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ицательная динамика объема отгруженной продукции наблюдается по 2 из 8 направлений обрабатывающих производств. Отмечается снижение в полиграфической деятельности (64,3%) и в производстве готовых металлических изделий (79,4%)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ачала года предприятиями промышленного комплекса перечислено налоговых платежей в консолидированный бюджет края – 886537 тыс.рублей (103,9% к уровню прошлого го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упными и средними сельхозпредприятиями района за январь-февраль 2024 года отгружено товаров собственного производства на 18,0% меньше аналогичного показателя за соответствующий период прошлого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хозяйственными предприятиями Крымского района перечислено налоговых платежей в консолидированный бюджет края – 96281 тыс.рублей (112,6%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работ, выполненных собственными силами по виду деятельности «строительство» по крупным и средним предприятиям, составил 174,4 млн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3,9% к уровню аналогичного показателя за соответствующий период 2023 года (в сопоставимых цен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мае 2024 года введено 35,997 тыс.кв.м жилых домов или 82,3% к уровню аналогичного показателя за соответствующий период 2023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вод в действие жилых домов индивидуальными застройщиками составил 30,206 тыс.кв.м (75,1%). Доля индивидуальных застройщиков в общем объеме введенного жилья по итогам 5 месяцев 2024 года составила 83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предприятиями строительного комплекса района перечислено налоговых платежей в консолидированный бюджет края – 144353 тыс.рублей (128,3%).</w:t>
      </w:r>
    </w:p>
    <w:p>
      <w:pPr>
        <w:pStyle w:val="Heading2"/>
        <w:tabs>
          <w:tab w:val="clear" w:pos="708"/>
          <w:tab w:val="left" w:pos="1227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Транспортировка и хран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услуг предприятий, занятых транспортировкой и хранением, за январь-май 2024 года составил 253,5 млн.рублей или 83,8% от уровня соответствующего периода 2023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2024 года автомобильным транспортом крупных и средних предприятий всех отраслей экономики перевезено 2,7 тыс.тонн грузов, грузооборот составил 1109,3 тыс.тн/км. Объем перевозки грузов и грузооборот сократились на 25,0% и 38,7% соответственно.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5 месяцев 2024 года предприятиями транспорта перечислено налоговых платежей в консолидированный бюджет края – 292711 тыс.рублей (117,6%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й рынок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 состоянию на 1.06.2024г. на территории муниципального образования Крымский район функционирует 1253 стационарных объекта розничной торговли. Общая торговая площадь составляет 117622,66 кв.м. Обеспеченность торговыми местами в Крымском районе на 1000 человек составляет 895,9 кв.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по крупным и средним предприятиям всех видов деятельности за январь-май 2024 года составил 7633,1 млн.рублей (124,2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ый объем розничного товарооборота увеличился на 15,1%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товарооборота продажи пищевых продуктов, включая напитки, и табака занимают 46,4 (год назад – 46,9%)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азвивается инфраструктура предприятий розничной торговли. За отчетный период 2024 года введено субъектами малого предпринимательства   4 объекта розничной торговли (г.Крымск, с.Киевское), торговая площадь которых составила 2447,1 кв.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Крымский район по состоянию на 1.06.2024г. функционирует 170 предприятий общественного питания на 6167 посадочных мест. Обеспеченность посадочными местами в общедоступной сети на 1000 человек населения составляет 47 посадочных мест.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орот общественного питания по крупным и средним предприятиям всех видов деятельности за отчетный период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color w:val="000000"/>
          <w:sz w:val="28"/>
          <w:szCs w:val="28"/>
          <w:lang w:val="ru-RU"/>
        </w:rPr>
        <w:t xml:space="preserve">41,6 </w:t>
      </w:r>
      <w:r>
        <w:rPr>
          <w:color w:val="000000"/>
          <w:sz w:val="28"/>
          <w:szCs w:val="28"/>
        </w:rPr>
        <w:t>млн.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119,9</w:t>
      </w:r>
      <w:r>
        <w:rPr>
          <w:sz w:val="28"/>
          <w:szCs w:val="28"/>
        </w:rPr>
        <w:t>% от уровня аналогичного показателя соответствующего период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(в сопоставимых ценах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едприятиями всех видов деятельности оказано платных услуг населению на общую сумму 284,0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предприятиями потребительской сферы перечислено налоговых платежей в консолидированный бюджет края – 252970 тыс.рублей (73,6%)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76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результаты деятельности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сновных отраслей экономики на 1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 xml:space="preserve">прибыль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331,5</w:t>
      </w:r>
      <w:r>
        <w:rPr>
          <w:sz w:val="28"/>
          <w:szCs w:val="28"/>
        </w:rPr>
        <w:t xml:space="preserve"> млн.рублей</w:t>
      </w:r>
      <w:r>
        <w:rPr>
          <w:sz w:val="28"/>
          <w:szCs w:val="28"/>
          <w:lang w:val="ru-RU"/>
        </w:rPr>
        <w:t xml:space="preserve"> (на 1.05.2023г. – прибыль 853,6 млн.рублей)</w:t>
      </w:r>
      <w:r>
        <w:rPr>
          <w:sz w:val="28"/>
          <w:szCs w:val="28"/>
        </w:rPr>
        <w:t xml:space="preserve">.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лучили прибыль в сумме </w:t>
      </w:r>
      <w:r>
        <w:rPr>
          <w:sz w:val="28"/>
          <w:szCs w:val="28"/>
          <w:lang w:val="ru-RU"/>
        </w:rPr>
        <w:t xml:space="preserve">393,4 </w:t>
      </w:r>
      <w:r>
        <w:rPr>
          <w:sz w:val="28"/>
          <w:szCs w:val="28"/>
        </w:rPr>
        <w:t xml:space="preserve">млн.рублей, </w:t>
      </w:r>
      <w:r>
        <w:rPr>
          <w:sz w:val="28"/>
          <w:szCs w:val="28"/>
          <w:lang w:val="ru-RU"/>
        </w:rPr>
        <w:t xml:space="preserve">                   7 предприятий </w:t>
      </w:r>
      <w:r>
        <w:rPr>
          <w:sz w:val="28"/>
          <w:szCs w:val="28"/>
        </w:rPr>
        <w:t>- убыток на сумму</w:t>
      </w:r>
      <w:r>
        <w:rPr>
          <w:sz w:val="28"/>
          <w:szCs w:val="28"/>
          <w:lang w:val="ru-RU"/>
        </w:rPr>
        <w:t xml:space="preserve"> 61,9 </w:t>
      </w:r>
      <w:r>
        <w:rPr>
          <w:sz w:val="28"/>
          <w:szCs w:val="28"/>
        </w:rPr>
        <w:t xml:space="preserve">млн.рублей. Доля убыточных предприятий составила </w:t>
      </w:r>
      <w:r>
        <w:rPr>
          <w:sz w:val="28"/>
          <w:szCs w:val="28"/>
          <w:lang w:val="ru-RU"/>
        </w:rPr>
        <w:t>36,8</w:t>
      </w:r>
      <w:r>
        <w:rPr>
          <w:sz w:val="28"/>
          <w:szCs w:val="28"/>
        </w:rPr>
        <w:t>% (на 1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31,6</w:t>
      </w:r>
      <w:r>
        <w:rPr>
          <w:sz w:val="28"/>
          <w:szCs w:val="28"/>
        </w:rPr>
        <w:t xml:space="preserve">%)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yellow"/>
          <w:lang w:val="ru-RU"/>
        </w:rPr>
      </w:pPr>
      <w:r>
        <w:rPr>
          <w:b/>
          <w:i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труда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июня 2024 года отсутствуют работники, находящиеся в вынужденных отпусках и работающие неполное рабочее время по инициативе администрации предприятия. Численность уволенных работников составила 13 человек, из них трудоустроен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4 года в Центр занятости населения Крымского района за содействием в поиске работы обратилось 319 человек (52,0% от уровня аналогичного показателя за соответствующий период 2023 года), в том числе 175 человек признано безработными (47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человек из числа безработных граждан направлено на профессиональное обучение по востребованным профессиям. Оплата за обучение осуществляется за счет бюджетных средств, во время обучения выплачивается стипенд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года 19 человек направлено и трудоустроено на оплачиваемые общественны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о содействие в организации собственного дела 2 безработным гражданам, получившим единовременную финансовую помощь на развитие предпринимательской деятельности. Всего затрачено средств на общую сумму 659,472 тыс.руб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официально зарегистрированных безработных по состоянию на 1 июня 2024 года – 136 человек (87,2% от уровня аналогичного показателя соответствующего периода 2023 года). Уровень регистрируемой безработицы (в целом по муниципальному образованию) составил 0,2% (на 1.06.2023г. – 0,2%) при среднекраевом уров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напряженности на рынке труда в муниципальном образовании Крымский район составил 0,1 единицы (на 1.06.2023г. – 0,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5 месяцев 2024 года проведено 9 ярмарок вакансий. Приняли участие 219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жизни населения</w:t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  <w:lang w:val="ru-RU"/>
        </w:rPr>
        <w:t>по району (по крупным и средним предприятиям) в январе-апреле 2024 года состави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56477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 xml:space="preserve">ей, по сравнению с аналогичным периодом прошлого года увеличилась на 18,3%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по отраслям:</w:t>
      </w:r>
    </w:p>
    <w:p>
      <w:pPr>
        <w:pStyle w:val="TextBody"/>
        <w:ind w:firstLine="851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4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4662,2 рублей (110,2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полезных ископаемых 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4253,2 рублей (121,6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133,0 рублей (122,5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5091,1 рублей (201,3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3811,5 рублей (115,6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2845,4 рублей (111,3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7942,4 рублей (127,3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561,9 рублей (114,1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1057,4 рублей (148,8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3375,6 рублей (122,3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9479,2 рублей (115,1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4036,4 рублей (117,0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2417,2 рублей (96,3%)</w:t>
            </w:r>
          </w:p>
        </w:tc>
      </w:tr>
    </w:tbl>
    <w:p>
      <w:pPr>
        <w:pStyle w:val="TextBody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User</dc:creator>
  <dc:description/>
  <cp:keywords/>
  <dc:language>en-US</dc:language>
  <cp:lastModifiedBy>Пользователь Windows</cp:lastModifiedBy>
  <cp:lastPrinted>2022-12-02T08:22:00Z</cp:lastPrinted>
  <dcterms:modified xsi:type="dcterms:W3CDTF">2024-07-10T08:31:00Z</dcterms:modified>
  <cp:revision>1359</cp:revision>
  <dc:subject/>
  <dc:title>О размещении информации</dc:title>
</cp:coreProperties>
</file>