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муниципального образования Крымский район от 27 апреля 2024 г. № 102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остановление администрации муниципального образования Крымский район от 19 апреля 2023 года № 11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едоставление архивных справо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х выписок и архивных копий»</w:t>
      </w:r>
    </w:p>
    <w:p>
      <w:pPr>
        <w:pStyle w:val="Normal"/>
        <w:ind w:right="2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технической ошибкой, п о с т а н о в л я 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Крымский район от 27 апреля 2024 г. № 1024                    «О внесении изменений в постановление администрации муниципального образования Крымский район от 19 апреля 2023 года № 1145 «Об утверждении Административного регламента по предоставлению муниципальной услуги «Предоставление архивных справок, архивных выписок и архивных коп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делу по взаимодействию со СМИ администрации муниципального образования Крымский район (Безовчук А.А.) обнародовать настоящее постановление путем размещения на официальном сайте администрации муниципального образования Крымский район www.krymsk-region.ru, зарегистрированном в качестве средства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ы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ымский район</w:t>
      </w:r>
      <w:r>
        <w:rPr>
          <w:bCs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В.Н. Черник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1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8:00Z</dcterms:created>
  <dc:creator>Гаврис</dc:creator>
  <dc:description/>
  <cp:keywords/>
  <dc:language>en-US</dc:language>
  <cp:lastModifiedBy>Пользователь Windows</cp:lastModifiedBy>
  <cp:lastPrinted>2024-07-16T11:37:00Z</cp:lastPrinted>
  <dcterms:modified xsi:type="dcterms:W3CDTF">2024-07-16T10:11:00Z</dcterms:modified>
  <cp:revision>188</cp:revision>
  <dc:subject>проверка частнопрактикующих</dc:subject>
  <dc:title>ЛИСТ СОГЛАСОВАНИЯ </dc:title>
</cp:coreProperties>
</file>