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19 июля 2024 года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№ 93/15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59 с правом решающего голоса вместо выбывшего</w:t>
      </w:r>
    </w:p>
    <w:p>
      <w:pPr>
        <w:pStyle w:val="1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19 июля 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3/1501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№ 26-59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Фоменко Валентины Валерие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Крымского местного отделения Краснодар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членом участковой избирательной комиссии № 26-59 с правом решающего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голоса Дроздову Людмилу Владимировну, выдвинутую в состав участковой избирательной комиссии № 26-59 от собрания избирателей по месту жительства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Крымская      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1088" w:footer="0" w:bottom="152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7-22T16:28:00Z</cp:lastPrinted>
  <dcterms:modified xsi:type="dcterms:W3CDTF">2024-07-22T13:29:50Z</dcterms:modified>
  <cp:revision>11</cp:revision>
  <dc:subject/>
  <dc:title/>
</cp:coreProperties>
</file>