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11 ию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24 года                                                                                  № 91/138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ов участковой избирательной комиссии № 26-32 с правом решающего голоса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Segoe UI" w:cs="Times New Roman" w:ascii="Times New Roman" w:hAnsi="Times New Roman"/>
          <w:b/>
          <w:bCs/>
          <w:color w:val="000000"/>
          <w:sz w:val="28"/>
          <w:szCs w:val="28"/>
          <w:lang w:val="ru-RU" w:eastAsia="zh-CN" w:bidi="hi-IN"/>
        </w:rPr>
        <w:t xml:space="preserve">Безворитней М-А.С., </w:t>
      </w:r>
      <w:r>
        <w:rPr>
          <w:rFonts w:eastAsia="Segoe U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hi-IN"/>
        </w:rPr>
        <w:t>Гах Л.В., Лещенко А.В.,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их заявлений членов участковой избирательной комиссии № 26-32 с правом решающего голос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зворитней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Марии-Ангелики Сергеевны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т собрания избирателей по месту жительства,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Гах Оксаны Николаевны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от Краснодарского регионального отделения Политической партии ЛДПР – Либерально-демократической партии России, Лещенко Анастасии Васильевны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назначенной в состав участковой избирательной комисси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от Регионального отделения социалистической политической партии «СПРАВЕДЛИВАЯ РОССИЯ - ПАТРИОТЫ — ЗА ПРАВДУ» в Краснодарском крае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Досрочно прекратить полномочия членов участковой избирательной комиссии № 26-32 с правом решающего голо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Безворитней Марии-Ангелики Сергеевны, Гах Оксаны Николаевны,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Лещенко Анастасии Василье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Абзацы 1, 3, 8 пункта 1 решения территориальной избирательной комиссии Крымская от 29 мая 2023 года № </w:t>
      </w:r>
      <w:r>
        <w:rPr>
          <w:rFonts w:cs="Times New Roman" w:ascii="Times New Roman" w:hAnsi="Times New Roman"/>
          <w:sz w:val="28"/>
          <w:szCs w:val="28"/>
        </w:rPr>
        <w:t xml:space="preserve">63/796 </w:t>
      </w:r>
      <w:r>
        <w:rPr>
          <w:rFonts w:cs="Times New Roman" w:ascii="Times New Roman" w:hAnsi="Times New Roman"/>
          <w:sz w:val="28"/>
          <w:szCs w:val="28"/>
        </w:rPr>
        <w:t>«О формировании участковой избирательной комиссии избирательного участка № 26-32» считать утратившими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  <w:br/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889" w:footer="0" w:bottom="109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4:06:00Z</cp:lastPrinted>
  <dcterms:modified xsi:type="dcterms:W3CDTF">2024-08-03T11:26:05Z</dcterms:modified>
  <cp:revision>28</cp:revision>
  <dc:subject/>
  <dc:title/>
</cp:coreProperties>
</file>