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11 июля 2024 года                                                                               № 91/1386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орядке применения средств видеорегистрации (видеофиксации) </w:t>
      </w:r>
      <w:r>
        <w:rPr/>
        <w:br/>
      </w:r>
      <w:r>
        <w:rPr>
          <w:b/>
          <w:sz w:val="28"/>
          <w:szCs w:val="28"/>
        </w:rPr>
        <w:t>при проведении муниципальных выборов в Крымском районе, назначенных на 8 сентября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54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26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 на основании части 11 статьи 49 Закона Краснодарского края от 26 декабря 2005 года № 966-КЗ «О муниципальных выборах в Краснодарском крае», руководствуясь постановлениями Центральной избирательной комиссии Российской Федерации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 и от 22 июня 2022 года № 87/727-8 «</w:t>
      </w:r>
      <w:r>
        <w:rPr>
          <w:rStyle w:val="Strong"/>
          <w:b w:val="false"/>
          <w:bCs/>
          <w:sz w:val="28"/>
          <w:szCs w:val="28"/>
          <w:shd w:fill="FFFFFF" w:val="clear"/>
        </w:rPr>
        <w:t xml:space="preserve">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exact" w:line="4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менения средств видеорегистрации (видеофиксации) при проведении муниципальных выборов в Крымском районе, назначенных на 8 сентября 2024 года (далее – Порядок) (прилагается).</w:t>
      </w:r>
    </w:p>
    <w:p>
      <w:pPr>
        <w:pStyle w:val="Normal"/>
        <w:spacing w:lineRule="exact" w:line="45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 № 26-01- 26-71.</w:t>
      </w:r>
    </w:p>
    <w:p>
      <w:pPr>
        <w:pStyle w:val="Normal"/>
        <w:spacing w:lineRule="exact" w:line="45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решение на интернет-странице 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Normal"/>
        <w:spacing w:lineRule="exact" w:line="4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Крымская  Буцкую Е.В.</w:t>
      </w:r>
    </w:p>
    <w:p>
      <w:pPr>
        <w:pStyle w:val="Normal"/>
        <w:spacing w:lineRule="exact" w: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4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Г.Ю. Позднякова</w:t>
      </w:r>
    </w:p>
    <w:p>
      <w:pPr>
        <w:pStyle w:val="Normal"/>
        <w:spacing w:lineRule="exact" w:line="454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В.Буцка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 избирательной комиссии Крым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июля 2024 г. № 91/13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средств видеорегистрации (видеофикс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униципальных выборов в Крымском районе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. Настоящий Порядок </w:t>
      </w:r>
      <w:r>
        <w:rPr>
          <w:sz w:val="28"/>
          <w:szCs w:val="28"/>
        </w:rPr>
        <w:t>применения средств видеорегистрации (видеофиксации) при проведении муниципальных выборов в Крымском районе, назначенных на 8 сентября 2024 года</w:t>
      </w:r>
      <w:r>
        <w:rPr>
          <w:bCs/>
          <w:sz w:val="28"/>
          <w:szCs w:val="28"/>
        </w:rPr>
        <w:t xml:space="preserve"> (дале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– Порядок) определяет организацию видеорегистрации (видеофиксации) и порядок применения средств </w:t>
      </w:r>
      <w:r>
        <w:rPr>
          <w:sz w:val="28"/>
          <w:szCs w:val="28"/>
        </w:rPr>
        <w:t xml:space="preserve">видеорегистрации (видеофиксации) </w:t>
      </w:r>
      <w:r>
        <w:rPr>
          <w:bCs/>
          <w:sz w:val="28"/>
          <w:szCs w:val="28"/>
        </w:rPr>
        <w:t xml:space="preserve">в помещениях для голосования участковых избирательных комиссий (далее – помещения </w:t>
      </w:r>
      <w:r>
        <w:rPr/>
        <w:br/>
      </w:r>
      <w:r>
        <w:rPr>
          <w:bCs/>
          <w:sz w:val="28"/>
          <w:szCs w:val="28"/>
        </w:rPr>
        <w:t xml:space="preserve">для голосования УИК) </w:t>
      </w:r>
      <w:r>
        <w:rPr>
          <w:sz w:val="28"/>
          <w:szCs w:val="28"/>
        </w:rPr>
        <w:t xml:space="preserve">и территориальной избирательной комиссии Крымская (далее – ТИК), </w:t>
      </w:r>
      <w:r>
        <w:rPr>
          <w:bCs/>
          <w:sz w:val="28"/>
          <w:szCs w:val="28"/>
        </w:rPr>
        <w:t xml:space="preserve">определяет объекты, время осуществления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с учетом рекомендаций по применению в УИК средств видеорегистрации (видеофиксации), прилагаемых к постановлению ЦИК России от 14 июля 2021 г. № 20/169-8, а также пункта 3.8 Положения </w:t>
      </w:r>
      <w:r>
        <w:rPr>
          <w:sz w:val="28"/>
          <w:szCs w:val="28"/>
        </w:rPr>
        <w:t>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. № 86/718-8 (далее – Положение ЦИК России),</w:t>
      </w:r>
      <w:r>
        <w:rPr>
          <w:bCs/>
          <w:sz w:val="28"/>
          <w:szCs w:val="28"/>
        </w:rPr>
        <w:t xml:space="preserve"> определяет порядок доступа к видеозаписям, полученным в ходе </w:t>
      </w:r>
      <w:r>
        <w:rPr>
          <w:sz w:val="28"/>
          <w:szCs w:val="28"/>
        </w:rPr>
        <w:t>видеорегистрации (видеофиксации)</w:t>
      </w:r>
      <w:r>
        <w:rPr>
          <w:bCs/>
          <w:sz w:val="28"/>
          <w:szCs w:val="28"/>
        </w:rPr>
        <w:t>, и сроки их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Средства видеорегистрации (видеофиксации) – форма видеонаблюдения, которая осуществляется в помещениях для голосования, в иных </w:t>
      </w:r>
      <w:r>
        <w:rPr>
          <w:bCs/>
          <w:sz w:val="28"/>
          <w:szCs w:val="20"/>
        </w:rPr>
        <w:t xml:space="preserve">помещениях, где производится подведение результатов голосования (в ТИК), </w:t>
      </w:r>
      <w:r>
        <w:rPr>
          <w:sz w:val="28"/>
          <w:szCs w:val="20"/>
        </w:rPr>
        <w:t>без подключения к сетям передачи данных, с обеспечением записи изобра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1.2. Средства видеорегистрации </w:t>
      </w:r>
      <w:r>
        <w:rPr>
          <w:bCs/>
          <w:sz w:val="28"/>
          <w:szCs w:val="20"/>
        </w:rPr>
        <w:t>(видеофиксации)</w:t>
      </w:r>
      <w:r>
        <w:rPr>
          <w:sz w:val="28"/>
          <w:szCs w:val="20"/>
        </w:rPr>
        <w:t xml:space="preserve"> применяются для обеспечения дополнительных гарантий открытости и глас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в деятельности УИК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при перемещении избирательных бюллетеней из ящиков для голосования в сейф-пакеты и последующего их хранения в сейфах (металлических шкафах, металлических ящиках), при хранении избирательных бюллетеней в </w:t>
      </w:r>
      <w:r>
        <w:rPr>
          <w:color w:val="22272F"/>
          <w:sz w:val="28"/>
          <w:szCs w:val="28"/>
        </w:rPr>
        <w:t>комплексах обработки избирательных бюллетеней  в ночное время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б) в </w:t>
      </w:r>
      <w:r>
        <w:rPr>
          <w:bCs/>
          <w:sz w:val="28"/>
          <w:szCs w:val="20"/>
        </w:rPr>
        <w:t>помещении ТИК, где производится определение результатов выб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приеме протоколов УИК об итогах голосования; внесении данных протоколов УИК об итогах голосования в увеличенную форму сводной таблицы ТИК, суммировании данных, содержащихся в этих протоколах, составлении протокола о результатах выборов; при составлении протокола ТИК о результатах выборов с отметкой «Повтор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регистрации (видеофиксации) с момента включения должны обеспечивать непрерывную, за исключением указанных в абзаце втором пункта 1.4 и пункте 2.9 настоящего Порядка случаев, запись звука и изображения (далее – видеоизображение) в течение времени, установленного пунктом 2.4 настоящего Порядка, в том числе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зображения (приложение № 1 </w:t>
      </w:r>
      <w:r>
        <w:rPr/>
        <w:br/>
      </w:r>
      <w:r>
        <w:rPr>
          <w:sz w:val="28"/>
          <w:szCs w:val="28"/>
        </w:rPr>
        <w:t>к настоящему Порядку), которые в рамках установленной законом обязанности по оказанию избирательным комиссиям содействия в реализации их полномочий предоставляются УИК органами местного самоуправления. Перечень УИК, подлежащих оборудованию соответствующими средствами видеорегистрации (видеофиксации), направляется ТИК, не позднее 8 августа 2024 года, в администрацию соответствующего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мер (объем) памяти используемого средства видеорегистрации (видеофиксации) должен быть достаточен для хранения видеоизображения в течение всего времени работы устройства в соответствии с пунктом 2.4 настоящего Поряд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средств видеорегистрации (видеофиксации) с меньшим размером (объемом) карты памяти в течение установленного времени работы устройства допускается периодический перенос информации на внешнее устройство хранения. При этом следует учитывать рекомендации по техническим характеристикам таких средств видеорегистрации (видеофиксации) и дополнительного оборудования к ним для организации записи видеоизображения в УИК (приложение № 2 к настоящему Порядку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менение средств видеорегистрации (видеофиксации) </w:t>
      </w:r>
      <w:r>
        <w:rPr/>
        <w:br/>
      </w:r>
      <w:r>
        <w:rPr>
          <w:b/>
          <w:sz w:val="28"/>
          <w:szCs w:val="28"/>
        </w:rPr>
        <w:t>в помещениях для голос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2.1. В зоне видимости средств видеорегистрации (видеофиксации) должны находиться места, где производится перемещение избирательных бюллетеней из ящиков для голосования в сейф-пакеты; сейф (металлический шкаф, металлический ящик), где хранятся сейф-пакеты с избирательными бюллетенями, в том числе в период хранения в ночное время;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комплексы обработки избирательных бюллетеней  в период хранения в них бюллетеней в н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2.2. </w:t>
      </w:r>
      <w:r>
        <w:rPr>
          <w:sz w:val="28"/>
          <w:szCs w:val="28"/>
        </w:rPr>
        <w:t>Место размещения средств видеорегистрации (видеофиксации) в помещении для голосования определяет УИК. Место расположения средств видеорегистрации (видеофиксации) определяется с учетом расположения в зоне ее видимости всех объектов видеорегистрации (видеофиксации), указанных в пункте 2.1 настоящего Порядка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spacing w:val="-1"/>
          <w:sz w:val="28"/>
          <w:szCs w:val="28"/>
        </w:rPr>
        <w:t>После определения мест размещения средств видеорегистрации (видеофиксации) соответствующая УИК составляет схему размещения средств видеорегистрации (видеофиксации), обозначая на ней зону видимости камеры видеорегистрации (видеофиксации) и размещение технологического оборудования, сейфов, столов и иного оборудования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казанная выше схема размещается в помещении для голос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цесс видеорегистрации (видеофиксации) на соответствующем избирательном участке начинается в первый день голосования 7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ф (металлический шкаф, металлический ящик), где хранятся </w:t>
      </w:r>
      <w:r>
        <w:rPr/>
        <w:br/>
      </w:r>
      <w:r>
        <w:rPr>
          <w:sz w:val="28"/>
          <w:szCs w:val="28"/>
        </w:rPr>
        <w:t xml:space="preserve">сейф-пакеты с избирательными бюллетенями, должен находиться в зоне видимости средств видеорегистрации (видеофиксации) круглосуточно с момента помещения туда сейф-пакетов до извлечения сейф-пакетов </w:t>
      </w:r>
      <w:r>
        <w:rPr/>
        <w:br/>
      </w:r>
      <w:r>
        <w:rPr>
          <w:sz w:val="28"/>
          <w:szCs w:val="28"/>
        </w:rPr>
        <w:t xml:space="preserve">8 сентября 2024 года для вскрытия и подсчета избирательных бюллете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ые устройства не обладают возможностью осуществлять видеорегистрацию (видеофиксацию) в отсутствие освещения (в режиме ночной съемки), то в зоне мест хранения сейф-пакетов  должно быть организовано соответствующее осве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именение средств видеорегистрации (видеофиксации) не должно нарушать принцип тайного голосования, а полученные в ходе видеорегистрации (видеофиксации) в помещении для голосования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Контроль за выполнением пунктов 2.1–2.4 настоящего Порядка осуществляет председатель У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о средствами видеорегистрации (видеофиксации) осуществляют, в том числе поочередно, не менее двух членов УИК с правом решающего голоса, которые определяются решением УИК не позднее 28 августа 2024 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о средствами видеорегистрации (видеофиксации) члены УИК руководствуются прилагаемой к таким средствам инструкцией для поль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 позднее 18.00 часов 6 сентября 2024 года члены УИК, осуществляющие работу со средствами видеорегистрации (видеофиксации), проводят их установку и тренировку с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проверяется работоспособность средств видеорегистрации (видеофиксации), наличие электропитания, возможность переноса информации на внешнее устройство хранения, а также проверяется максимально возможное время записи, исходя из размера (объема) памяти используемого средства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голосования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ь действия по отключению электропитания средств видеорегистрации (видеофикс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средства видеорегистрации (видеофиксации), за исключением случаев, предусмотренных настоящим Порядком, изменять фокусное расстояние кам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из зон наблюдения средств видеорегистрации (видеофиксации) объекты, указанные в пункте 2.1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В день голосования  7 сентября 2024 года при наступлении времени перемещения бюллетеней из ящиков для голосования в сейф-пакеты председатель УИК сообщает присутствующим о том, что данные действия проводятся в зоне видимости средств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При необходимости переноса информации со средства видеорегистрации (видеофиксации), в связи с ограниченным объемом его памяти, ее перенос производится с 8.00 до 20.00 часов в период, когда не происходит перемещение избирательных бюллетеней из ящиков для голосования в сейф-пакеты и иных действий, связанных с сейфом, где хранятся сейф-пакеты с избирательными бюллетенями, и, как правило, в присутствии членов УИК с правом решающего голоса, наблюд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информации осуществляется УИК на выделенный ей для использова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компьютер или ноутбук, и (или) на отдельный флешнакопитель (иной внешний носитель). При этом не допускается изменение (искажение, корректировки) записанного видеоизобра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носа видеоизображения должно быть минимальным, технически обоснованным, не допускающим значительного перерыва в проведении видеорегистрации (видеофикс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дача УИК информации со средства видеорегистрации (видеофиксации) в ТИК осуществляется с представлением в ТИК первых экземпляров протоколов УИК об итогах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накопитель (иной внешний носитель, в том числе компьютер (ноутбук), указанный в пункте 2.9 настоящего Порядка, передается по акту в ТИК (приложение 3 к настоящему Порядк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носа системным администратором ТИК на компьютер видеоизображения, указанный носитель информации подлежит возврату в У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собственнику компьютера (ноутбука), на который была перенесена информация со средств видеорегистрации (видеофиксации), она подлежит обязательному уда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роки хранения видеоизображений, </w:t>
      </w:r>
      <w:r>
        <w:rPr/>
        <w:br/>
      </w:r>
      <w:r>
        <w:rPr>
          <w:b/>
          <w:sz w:val="28"/>
          <w:szCs w:val="28"/>
        </w:rPr>
        <w:t>полученных в ходе видеорегистрации (видеофикс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Видеоизображения, полученные с использованием средств видеорегистрации (видеофиксации), хранятся в ТИК в течение трех месяцев </w:t>
      </w:r>
      <w:r>
        <w:rPr>
          <w:sz w:val="28"/>
          <w:szCs w:val="20"/>
        </w:rPr>
        <w:t xml:space="preserve">со дня официального опубликования результатов выборов. </w:t>
      </w:r>
      <w:r>
        <w:rPr>
          <w:sz w:val="28"/>
          <w:szCs w:val="28"/>
        </w:rPr>
        <w:t>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Хранение видеоизображений может быть организовано путем создания единого архива на внешнем устройстве памяти либо путем хранения съемных носителей, либо иным способ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3.2. После истечения срока хранения видеоизображений, указанного в пункте 3.1 настоящего Порядка, файлы, их содержащие, подлежат уничтожению в течение 5 дней с составлением акта об их уничтожении, который хранится в ТИК.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доступа к видеоизображ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 Видеоизображения, полученные с использованием средств видеорегистрации (видеофиксации), в случае необходимости используются </w:t>
      </w:r>
      <w:r>
        <w:rPr>
          <w:sz w:val="28"/>
          <w:szCs w:val="20"/>
        </w:rPr>
        <w:t xml:space="preserve">ТИК при рассмотрении вопросов об отмене решений участковых избирательных комиссий об итогах голос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идеоизображения, полученные с использованием средств видеорегистрации (видеофиксации),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ю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3.  ТИК при необходимости использует соответствующее видеоизображение при рассмотрении поступивших обращений (заявлений), в том числе связанных с обеспечением УИК сохранности избирательных бюллетеней в период их хранения в дни голосования 7 и 8 сентября 2024 года. </w:t>
      </w:r>
    </w:p>
    <w:p>
      <w:pPr>
        <w:pStyle w:val="Normal"/>
        <w:ind w:left="4962" w:hanging="0"/>
        <w:jc w:val="center"/>
        <w:rPr/>
      </w:pPr>
      <w:r>
        <w:rPr/>
      </w:r>
      <w:r>
        <w:br w:type="page"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к Порядку применения средств видеорегистрации (видеофиксации)</w:t>
      </w:r>
      <w:r>
        <w:rPr/>
        <w:br/>
      </w:r>
      <w:r>
        <w:rPr>
          <w:sz w:val="26"/>
          <w:szCs w:val="26"/>
        </w:rPr>
        <w:t xml:space="preserve"> при проведении муниципальных выборов в Крымском районе, назначенных на 8 сентября 2024 года 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ый перечень устройст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торые могут использовать участковые избирательные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мещениях для голосования с целью организации процедуры видеорегистрации (видеофиксации)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. Видеорегистратор (автомобильный)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>-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мплект для видеонаблю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-камера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>-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4. Цифровые видеокамер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-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>-картой памя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5. Цифровые фотоаппараты с функцией видеозапис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-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>-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6. Смартфоны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-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>-картой памяти и внешним блоком питания от электросе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Портативный компьютер (ноутбук, нетбук) со встроенной или внешней USB-камер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8. Планшетный компьютер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-разъем и/или со сменной </w:t>
      </w:r>
      <w:r>
        <w:rPr>
          <w:sz w:val="27"/>
          <w:szCs w:val="27"/>
          <w:lang w:val="en-US"/>
        </w:rPr>
        <w:t>SD</w:t>
      </w:r>
      <w:r>
        <w:rPr>
          <w:sz w:val="27"/>
          <w:szCs w:val="27"/>
        </w:rPr>
        <w:t>-картой памяти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 Моноблок со встроенной или внешней USB-камеро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10. Иные цифровые устройства, способные выполнять функцию видеозаписи продолжительного времени с достаточным объемом внутренней памяти и функцией передачи данных через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>-разъем.</w:t>
      </w:r>
    </w:p>
    <w:p>
      <w:pPr>
        <w:sectPr>
          <w:type w:val="nextPage"/>
          <w:pgSz w:w="11906" w:h="16838"/>
          <w:pgMar w:left="1569" w:right="691" w:gutter="0" w:header="0" w:top="438" w:footer="0" w:bottom="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ind w:left="396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 xml:space="preserve">к Порядку применения средств видеорегистрации (видеофиксации) </w:t>
      </w:r>
      <w:r>
        <w:rPr/>
        <w:br/>
      </w:r>
      <w:r>
        <w:rPr>
          <w:sz w:val="26"/>
          <w:szCs w:val="26"/>
        </w:rPr>
        <w:t>при проведении муниципальных выборов в Крымском районе, назначенных на 8 сентября 2024 года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Рекомендуемые технические характеристики </w:t>
      </w:r>
      <w:r>
        <w:rPr/>
        <w:br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редств видеорегистрации (видеофиксации) </w:t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для организации записи звука и изображения </w:t>
      </w:r>
      <w:r>
        <w:rPr/>
        <w:br/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в участковых избирательных комиссиях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 Объем карты памяти для записи (хранения) видеоизображения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е менее 512 Гб для записи и хранения звука и изображения в течение всего периода времени видеорегистрации (видеофиксации) (не менее 50 часов непрерывно)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 не менее двух карт памяти, каждая объемом не менее 64 Гб с возможностью их периодической замены для переноса информации на внешнее устройство хранения необходимого объем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 Наличие устройства для чтения карт памяти и переноса информации на иной носитель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 Оснащение средств видеорегистрации (видеофиксации) сетевым блоком питания для обеспечения круглосуточной работы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 Технические возможности средств видеорегистрации (видеофиксации) должны предполагать круглосуточный режим работы с желательной записью текущих даты и времени на изображении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 xml:space="preserve">к Порядку применения средств видеорегистрации (видеофиксации) </w:t>
      </w:r>
      <w:r>
        <w:rPr/>
        <w:br/>
      </w:r>
      <w:r>
        <w:rPr>
          <w:sz w:val="26"/>
          <w:szCs w:val="26"/>
        </w:rPr>
        <w:t>при проведении муниципальных выборов в Крымском районе, назначенных на 8 сентября 202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Экз.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выборов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2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ачи носителя информации  о видеорегистрации (видеофиксации) на избирательном участке №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да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(заместитель председателя, секретарь) участковой избирательной комиссии избирательного участка № 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ередал системному администратору территориальной избирательной комиссии Крымская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следующие носители информации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7"/>
        <w:gridCol w:w="3932"/>
        <w:gridCol w:w="15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ид (наименование) носителе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ериод времени записи видеоизображения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дата  - «___» сентября 2024 г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чало - «___» часов «__» ми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ончание - «___» часов «__» ми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ъем переданной информации (в Мб или Гб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(заместитель председател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кретарь) участковой избирательн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иссии избирательного участка №____   </w:t>
        <w:tab/>
        <w:t>_____________</w:t>
      </w:r>
      <w:r>
        <w:rPr>
          <w:sz w:val="28"/>
          <w:szCs w:val="28"/>
        </w:rPr>
        <w:t xml:space="preserve">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 Крымская</w:t>
        <w:tab/>
        <w:tab/>
        <w:t>_____________</w:t>
      </w:r>
      <w:r>
        <w:rPr>
          <w:sz w:val="28"/>
          <w:szCs w:val="28"/>
        </w:rPr>
        <w:t xml:space="preserve">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истемный администратор</w:t>
      </w:r>
    </w:p>
    <w:p>
      <w:pPr>
        <w:pStyle w:val="Normal"/>
        <w:jc w:val="both"/>
        <w:rPr/>
      </w:pPr>
      <w:r>
        <w:rPr/>
        <w:t>территориальной избирательной</w:t>
      </w:r>
    </w:p>
    <w:p>
      <w:pPr>
        <w:pStyle w:val="Normal"/>
        <w:jc w:val="both"/>
        <w:rPr/>
      </w:pPr>
      <w:r>
        <w:rPr/>
        <w:t>комиссии Крымская</w:t>
        <w:tab/>
        <w:tab/>
        <w:tab/>
        <w:tab/>
        <w:t>_____________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</w:rPr>
  </w:style>
  <w:style w:type="character" w:styleId="Emphasis">
    <w:name w:val="Emphasis"/>
    <w:qFormat/>
    <w:rPr>
      <w:i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 CYR" w:hAnsi="Times New Roman CYR" w:cs="Times New Roman CYR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b/>
      <w:sz w:val="34"/>
    </w:rPr>
  </w:style>
  <w:style w:type="character" w:styleId="Hyperlink">
    <w:name w:val="Hyperlink"/>
    <w:qFormat/>
    <w:rPr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rFonts w:ascii="Times New Roman CYR" w:hAnsi="Times New Roman CYR" w:cs="Times New Roman CYR"/>
      <w:b/>
      <w:sz w:val="20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lang w:val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lang w:eastAsia="zh-CN"/>
    </w:rPr>
  </w:style>
  <w:style w:type="character" w:styleId="14">
    <w:name w:val="Текст Знак1"/>
    <w:qFormat/>
    <w:rPr>
      <w:rFonts w:ascii="Courier New" w:hAnsi="Courier New" w:cs="Courier New"/>
      <w:sz w:val="20"/>
      <w:lang w:eastAsia="zh-CN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lang w:eastAsia="zh-CN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lang w:eastAsia="zh-CN"/>
    </w:rPr>
  </w:style>
  <w:style w:type="character" w:styleId="15">
    <w:name w:val="Схема документа Знак1"/>
    <w:qFormat/>
    <w:rPr>
      <w:rFonts w:ascii="Tahoma" w:hAnsi="Tahoma" w:cs="Tahoma"/>
      <w:sz w:val="16"/>
      <w:lang w:eastAsia="zh-CN"/>
    </w:rPr>
  </w:style>
  <w:style w:type="character" w:styleId="16">
    <w:name w:val="Верх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17">
    <w:name w:val="Текст концевой сноски Знак1"/>
    <w:qFormat/>
    <w:rPr>
      <w:rFonts w:ascii="Times New Roman" w:hAnsi="Times New Roman" w:cs="Times New Roman"/>
      <w:sz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</w:rPr>
  </w:style>
  <w:style w:type="character" w:styleId="Style22">
    <w:name w:val="Символ сноски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19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71">
    <w:name w:val="Название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1">
    <w:name w:val="Название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1">
    <w:name w:val="Название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1">
    <w:name w:val="Название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1">
    <w:name w:val="Название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  <w:lang w:eastAsia="zh-CN"/>
    </w:rPr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112">
    <w:name w:val="Заголовок 11"/>
    <w:basedOn w:val="Normal"/>
    <w:qFormat/>
    <w:pPr>
      <w:spacing w:before="280" w:after="280"/>
    </w:pPr>
    <w:rPr>
      <w:b/>
      <w:bCs/>
      <w:kern w:val="2"/>
      <w:sz w:val="48"/>
      <w:szCs w:val="48"/>
      <w:lang w:eastAsia="zh-CN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qFormat/>
    <w:pPr>
      <w:keepNext w:val="true"/>
      <w:jc w:val="center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113">
    <w:name w:val="Название объекта1"/>
    <w:basedOn w:val="Normal"/>
    <w:qFormat/>
    <w:pPr>
      <w:spacing w:before="120" w:after="120"/>
    </w:pPr>
    <w:rPr>
      <w:i/>
      <w:i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qFormat/>
    <w:pPr>
      <w:keepNext w:val="true"/>
      <w:widowControl w:val="false"/>
      <w:jc w:val="center"/>
    </w:pPr>
    <w:rPr>
      <w:b/>
      <w:bCs/>
      <w:sz w:val="28"/>
      <w:szCs w:val="28"/>
      <w:lang w:eastAsia="zh-CN"/>
    </w:rPr>
  </w:style>
  <w:style w:type="paragraph" w:styleId="114">
    <w:name w:val="Верхний колонтитул1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115">
    <w:name w:val="Нижний колонтитул1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116">
    <w:name w:val="Текст сноски1"/>
    <w:basedOn w:val="Normal"/>
    <w:qFormat/>
    <w:pPr>
      <w:widowControl w:val="false"/>
      <w:spacing w:before="0" w:after="120"/>
      <w:jc w:val="both"/>
    </w:pPr>
    <w:rPr>
      <w:sz w:val="22"/>
      <w:szCs w:val="22"/>
      <w:lang w:eastAsia="zh-CN"/>
    </w:rPr>
  </w:style>
  <w:style w:type="paragraph" w:styleId="Style27">
    <w:name w:val="Норм"/>
    <w:basedOn w:val="Normal"/>
    <w:qFormat/>
    <w:pPr>
      <w:jc w:val="center"/>
    </w:pPr>
    <w:rPr>
      <w:sz w:val="28"/>
      <w:lang w:eastAsia="zh-CN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zh-CN" w:bidi="ar-SA"/>
    </w:rPr>
  </w:style>
  <w:style w:type="paragraph" w:styleId="118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  <w:lang w:eastAsia="zh-CN"/>
    </w:rPr>
  </w:style>
  <w:style w:type="paragraph" w:styleId="119">
    <w:name w:val="Текст концевой сноски1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20"/>
      <w:jc w:val="both"/>
    </w:pPr>
    <w:rPr>
      <w:sz w:val="16"/>
      <w:szCs w:val="16"/>
      <w:lang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122">
    <w:name w:val="заголовок 1"/>
    <w:basedOn w:val="Normal"/>
    <w:qFormat/>
    <w:pPr>
      <w:keepNext w:val="true"/>
      <w:widowControl w:val="false"/>
    </w:pPr>
    <w:rPr>
      <w:sz w:val="28"/>
      <w:szCs w:val="28"/>
      <w:lang w:eastAsia="zh-CN"/>
    </w:rPr>
  </w:style>
  <w:style w:type="paragraph" w:styleId="22">
    <w:name w:val="заголовок 2"/>
    <w:basedOn w:val="Normal"/>
    <w:qFormat/>
    <w:pPr>
      <w:keepNext w:val="true"/>
      <w:widowControl w:val="false"/>
      <w:spacing w:lineRule="auto" w:line="360"/>
      <w:jc w:val="center"/>
    </w:pPr>
    <w:rPr>
      <w:sz w:val="28"/>
      <w:szCs w:val="28"/>
      <w:lang w:eastAsia="zh-CN"/>
    </w:rPr>
  </w:style>
  <w:style w:type="paragraph" w:styleId="33">
    <w:name w:val="заголовок 3"/>
    <w:basedOn w:val="Normal"/>
    <w:qFormat/>
    <w:pPr>
      <w:keepNext w:val="true"/>
      <w:widowControl w:val="false"/>
      <w:jc w:val="center"/>
    </w:pPr>
    <w:rPr>
      <w:b/>
      <w:bCs/>
      <w:lang w:eastAsia="zh-CN"/>
    </w:rPr>
  </w:style>
  <w:style w:type="paragraph" w:styleId="61">
    <w:name w:val="заголовок 6"/>
    <w:basedOn w:val="Normal"/>
    <w:qFormat/>
    <w:pPr>
      <w:keepNext w:val="true"/>
      <w:widowControl w:val="false"/>
      <w:ind w:left="3600" w:right="0" w:hanging="0"/>
      <w:jc w:val="center"/>
    </w:pPr>
    <w:rPr>
      <w:lang w:eastAsia="zh-CN"/>
    </w:rPr>
  </w:style>
  <w:style w:type="paragraph" w:styleId="14152">
    <w:name w:val="Текст 14-15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eastAsia="zh-CN"/>
    </w:rPr>
  </w:style>
  <w:style w:type="paragraph" w:styleId="5">
    <w:name w:val="заголовок 5"/>
    <w:basedOn w:val="Normal"/>
    <w:qFormat/>
    <w:pPr>
      <w:keepNext w:val="true"/>
      <w:jc w:val="right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ind w:left="0" w:right="0" w:firstLine="540"/>
      <w:jc w:val="both"/>
      <w:textAlignment w:val="baseline"/>
    </w:pPr>
    <w:rPr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/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3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cs="Calibri"/>
      <w:b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5:00Z</dcterms:created>
  <dc:creator>magomz</dc:creator>
  <dc:description/>
  <dc:language>en-US</dc:language>
  <cp:lastModifiedBy>smi_5</cp:lastModifiedBy>
  <dcterms:modified xsi:type="dcterms:W3CDTF">2024-07-2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