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от 26.06.2024</w:t>
        <w:tab/>
        <w:tab/>
        <w:tab/>
        <w:tab/>
        <w:t xml:space="preserve">                                                                                          № 466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 Кры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правила землепользования и застройки Варениковского сельского поселения Кры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оответствии со статьями 8, 31, 32, 33 Градостроительного кодекса Российской Федерации,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части 3 статьи 8 устава муниципального образования Крымский район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bCs/>
          <w:sz w:val="28"/>
          <w:szCs w:val="28"/>
          <w:lang w:eastAsia="ru-RU"/>
        </w:rPr>
        <w:t xml:space="preserve">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 Утвердить изменения в правила землепользования и застройки Варениковского сельского поселения Крымского района, утвержденные решением Совета Варениковского сельского поселения Крымского района от 29 декабря 2012 г. № 175 (с изменениями, внесенными решением Совета муниципального образования Крымский район от 1 июня 2016 г. № 83, от 23 ноября 2016 г. № 115, от 11 октября 2017 г. № 225, от 16 апреля 2021 г. № 76, от 21 декабря 2022 г. № 282, от 20 декабря 2023 г. № 403) согласно приложению к настоящему решению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krymsk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, зарегистрированном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 Настоящее решение вступает в силу после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ия Крымский район </w:t>
        <w:tab/>
        <w:tab/>
        <w:tab/>
        <w:tab/>
        <w:tab/>
        <w:t xml:space="preserve">                А.В. Юшк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мский район                                                                                            С.О. Лесь</w:t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  <w:t>решением Совета муниципального образования Крымский район</w:t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  <w:t>от 26.06.2024 № 466</w:t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b/>
          <w:sz w:val="28"/>
        </w:rPr>
        <w:t>вносимые в правила землепользования и застройки Варениковского сельского поселения Крымского района,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утвержденные решением Совета Варениковского сельского поселения Крымского района о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29 декабря 2012 г. № 175 (с изменениями, внесенными решением Совета муниципального образования Крымский район от 1 июня 2016 г. № 83, от 23 ноября 2016 г. № 115, от 11 октября 2017 г. № 225, от 16 апреля 2021 г. № 76, от 21 декабря 2022 г. № 282, от 20 декабря 2023 г. № 403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 Дополнить градостроительный регламент территориальной зоны инженерной инфраструктуры И следующими видами разрешенного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96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3.1.1] - Предоставле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/максимальная площадь земельных участков - 10 кв. м/</w:t>
            </w:r>
            <w:r>
              <w:rPr>
                <w:b/>
                <w:bCs/>
              </w:rPr>
              <w:t xml:space="preserve"> не подлежит установлению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ширина земельных участков вдоль фронта улицы (проезда) – 4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е отступы от границ земельных участ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 застройки подземной части не регламентир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 принимать согласно статье 48. «Требования к архитектурно-градостроительному облику объекта капитального строительства»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3.1.2] -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/максимальная площадь земельных участков - 400 кв. м/не подлежит установл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ширина земельных участков вдоль фронта улицы (проезда) – 15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е отступы от границ земельных участ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3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инимальный процент озеленения - 15% от площади зем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цент застройки подземной части не регламентируется.</w:t>
            </w:r>
          </w:p>
        </w:tc>
      </w:tr>
    </w:tbl>
    <w:p>
      <w:pPr>
        <w:pStyle w:val="Normal"/>
        <w:spacing w:lineRule="auto" w:line="240" w:before="0" w:after="0"/>
        <w:ind w:firstLine="878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</w:t>
      </w:r>
      <w:r>
        <w:rPr>
          <w:sz w:val="28"/>
          <w:szCs w:val="28"/>
        </w:rPr>
        <w:t>капитального строительства» вида разрешенного использования земельных участков «</w:t>
      </w:r>
      <w:r>
        <w:rPr>
          <w:color w:val="000000"/>
          <w:sz w:val="28"/>
          <w:szCs w:val="28"/>
        </w:rPr>
        <w:t>[2.1.1] – Малоэтажная многоквартирная жилая застройка</w:t>
      </w:r>
      <w:r>
        <w:rPr>
          <w:sz w:val="28"/>
          <w:szCs w:val="28"/>
        </w:rPr>
        <w:t>» градостроительного регламента территориальной зоны застройки малоэтажными жилыми домами Ж2 слова                                              «минимальная/максимальная площадь земельных участков – 1000 кв.м/не подлежит установлению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/максимальная площадь земельных участков – 900 кв.м/не подлежит установлению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 и градо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рымский район, главного архитектора района                              А.А. Сайфул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24"/>
    </w:rPr>
  </w:style>
  <w:style w:type="character" w:styleId="WW">
    <w:name w:val="WW-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2:00Z</dcterms:created>
  <dc:creator>Пользователь</dc:creator>
  <dc:description/>
  <dc:language>en-US</dc:language>
  <cp:lastModifiedBy>Admin</cp:lastModifiedBy>
  <dcterms:modified xsi:type="dcterms:W3CDTF">2024-06-27T06:06:00Z</dcterms:modified>
  <cp:revision>4</cp:revision>
  <dc:subject/>
  <dc:title/>
</cp:coreProperties>
</file>