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26.06.2024</w:t>
        <w:tab/>
        <w:tab/>
        <w:tab/>
        <w:tab/>
        <w:t xml:space="preserve">                                                                                          № 46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/>
        <w:tc>
          <w:tcPr>
            <w:tcW w:w="8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165880512"/>
            <w:r>
              <w:rPr>
                <w:b/>
                <w:bCs/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Крымский район муниципальных услуг и предоставляются организациями, участвующими в предоставлении муниципальных услуг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165880512"/>
            <w:r>
              <w:rPr>
                <w:b/>
                <w:bCs/>
                <w:sz w:val="28"/>
                <w:szCs w:val="28"/>
              </w:rPr>
              <w:t>и Порядка определения размера платы за их оказание</w:t>
            </w:r>
            <w:bookmarkEnd w:id="1"/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уководствуясь приказом Министерства экономического развития Российской Федерации от 8 февраля 2023 г. № 64 «Об утверждении методических рекомендаций для федеральных органов исполнительной власти, органов государственных внебюджетных фондов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по отнесению документов, необходимых для предоставления государственных услуг, к документам, выдаваемым по результатам оказания услуг, которые являются необходимыми и обязательными для предоставления федеральными органами исполнительной власти, органами государственных внебюджетных фондов, государственными корпорациями, наделенными в соответствии с федеральными законами полномочиями по предоставлению государственных услуг в установленной сфере деятельности, государственных услуг», Федеральным законом </w:t>
      </w:r>
      <w:bookmarkStart w:id="2" w:name="_Hlk165880711"/>
      <w:r>
        <w:rPr>
          <w:sz w:val="28"/>
          <w:szCs w:val="28"/>
        </w:rPr>
        <w:t>от 27 июля 2010 г.                          № 210-ФЗ «</w:t>
      </w:r>
      <w:r>
        <w:rPr>
          <w:color w:val="22272F"/>
          <w:sz w:val="28"/>
          <w:szCs w:val="28"/>
          <w:shd w:fill="FFFFFF" w:val="clear"/>
        </w:rPr>
        <w:t>Об организации предоставления государственных и муниципальных услуг»</w:t>
      </w:r>
      <w:bookmarkEnd w:id="2"/>
      <w:r>
        <w:rPr>
          <w:sz w:val="28"/>
          <w:szCs w:val="28"/>
        </w:rPr>
        <w:t>, Совет муниципального образования Крымский район</w:t>
      </w:r>
      <w:r>
        <w:rPr>
          <w:sz w:val="28"/>
          <w:szCs w:val="28"/>
          <w:lang w:eastAsia="en-US"/>
        </w:rPr>
        <w:t xml:space="preserve">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еречень услуг, которые являются необходимыми и обязательными для предоставления администрацией муниципального образования Крымский район муниципальных услуг и предоставляются организациями, участвующими в предоставлении муниципальных услуг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униципального образования Крымский район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знать утратившим силу решение Совета муниципального образования Крымский район от 21 марта 2012 г. № 211 «Об утверждении Перечня услуг,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Крымский район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 Обнародовать настоящее реш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 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rFonts w:eastAsia="Calibri"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муниципального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371" w:leader="none"/>
          <w:tab w:val="left" w:pos="7513" w:leader="none"/>
          <w:tab w:val="left" w:pos="7655" w:leader="none"/>
          <w:tab w:val="left" w:pos="7938" w:leader="none"/>
          <w:tab w:val="left" w:pos="8222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Крымский район                                                                  А.В. Юш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                                                                                            С.О. Лесь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</w:rPr>
        <w:t>решением Совета муниципального образования Крымский район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6.06.2024 № 465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которые являются необходимыми и обязательными для предоставления администрацией муниципального образования Крымский район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408"/>
        <w:gridCol w:w="2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услуги, для получения которой требуется результат предоставления необходимой и обязательной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администрации муниципального образования Крымский райо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2408"/>
        <w:gridCol w:w="223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экспертиза проектной документации и результатов инженерных изысканий, выполняемых для подготовки такой проек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государственная экспертиза проектной документации и результатов инженерных изысканий, выполняемых для подготовки такой проектной документ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муниципального образования Кры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е удостоверение копий правоустанавливающих документов на помещение (в случае невозможности представления подлинников право на которое не зарегистрировано в Едином государственном реестре прав на недвижимое имущество и сделок с ним)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Заключение проектно-изыскательской организации по результатам обследования элементов ограждающих и несущих конструкций жилого помещения,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ние многоквартирного дома аварийным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и подлежащим сносу или реконструк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администрации муниципального образования Кры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ое удостоверение копий правоустанавливающих документов на помещение (в случае невозможности представления подлинников право на которое не зарегистрировано в Едином государственном реестре прав на недвижимое имущество и сделок с ни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Заключение проектно-изыскательской организации по результатам обследования элементов ограждающих и несущих конструкций жилого помещения, 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изнание в установленном порядке помещения жилым помещением, жилого помещения непригодным для прожи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администрации муниципального образования Кры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pacing w:val="-1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администрации муниципального образования Кры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pacing w:val="-1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 администрации муниципального образования Кры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готовка схемы расположения земельного участка или земельных участков на кадастровом плане территории (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 Кры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Подготовка схемы расположения земельного участка или земельных участков на кадастровом плане территории (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Кры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готовка схемы расположения земельного участка или земельных участков на кадастровом плане территории (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для собственных нужд земельных участков, находящихся в государственной или муниципальной собственности,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для размещения гараж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образования Кры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готовка схемы расположения земельного участка или земельных участков на кадастровом плане территории (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 Кры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готовка в форме электронного документа сведений о границах публичного сервитута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 (ЕГР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становление публичного сервиту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 Кры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готовка схемы расположения земельного участка или земельных участков на кадастровом плане территории (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 Крым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нотариально заверенной доверенности, нотариально заверенных копий документов, удостоверяющих личность (паспортов), зарегистрированных в жилом помещении членов семьи заявителя (в случае невозможности представления подлинников), нотариальное заверение письменного отказа от участия в приватизации лиц, обладающих правом, предусмотренным  Законом Российской Федерации от 4 июля 1991 года № 1541-1 «О приватизации жилищного фонда в Российской Федер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справки органа, осуществляющего технический учет жилищного фонда о наличии либо отсутствии у участников приватизации недвижимого имущества, приобретенного в собственность в порядке приватизации (в случае если граждане прибыли на постоянное место жительства в Крымский район из других населенных пунктов и регионов Российской Федерации после вступления в силу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а Российской Федерации от 4 июля 1991 года № 1541-1 «О приватизации жилищного фонда в Российской Федерации</w:t>
              </w:r>
            </w:hyperlink>
            <w:r>
              <w:rPr>
                <w:color w:val="000000"/>
              </w:rPr>
              <w:t>», то есть, после 11 июля 1991 года, в случае изменения фамилии, имени, отчества - аналогичную справку на предыдущую (предыдущее) фамилию, имя, отч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Получение технического паспорта на занимаемое жилое помещ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 Крым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рожного хозяйства администрации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муниципального образования Крымский район                               Е.А. Шев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м Совета муниципального образования Крымский район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6.06.2024 № 465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оказание услуг, которые являются необходимыми и обязательными для предоставления муниципальных услуг администрацией муниципального образования Крымский район</w:t>
      </w:r>
    </w:p>
    <w:p>
      <w:pPr>
        <w:pStyle w:val="Normal"/>
        <w:autoSpaceDE w:val="false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К услугам, необходимым и обязательным для предоставления муниципальных услуг администрацией муниципального образования Крымский район относятся услуги, в результате оказания которых заявитель получает услугу (документ), требуемую при обращении за муниципальной услугой в соответствии с нормативными правовыми актами Российской Федерации, Краснодарского края, муниципального образования Крым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азмер платы за оказание необходимой и обязательной услуги не может превышать экономически обоснованные расходы на ее о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р платы за оказание услуг, необходимых и обязательных для предоставления муниципальных услуг администрацией муниципального образования Крымский район опреде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Размер платы за оказание услуг, необходимых и обязательных для предоставления муниципальных услуг, предоставляемых федеральными органами исполнительной власти, исполнительными органами государственной власти и государственными органами Краснодарского края, федеральными государственными учреждениями и предприятиями, а также государственными учреждениями и предприятиями Краснодарского края, устанавливается в соответствии с нормативными правовыми актами Российской Федерации,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Размер платы (тарифы) за оказание услуг, необходимых и обязательных для предоставления муниципальных услуг, и предоставляемых муниципальными предприятиями и муниципальными бюджетными, автономными, казенными учреждениями муниципального образования Крымский район, устанавливается в соответствии с постановлениями администрации муниципального образования Крымский район об утверждении цен (тарифов) и размера платы за предоставление соответствующей услуги, а также, в случаях, установленных федеральным законодательством, приказам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 Размер платы за оказание услуг, необходимых и обязательных для предоставления муниципальных услуг администрацией муниципального образования Крымский район, оказываемых организациями независимо от организационно-правовой формы, за исключением указанных в подпунктах 3.1 и 3.2 настоящего Порядка, а также индивидуальными предпринимателями, устанавливается исполнителями таких услуг самостоятельно с учетом окупаемости затрат на их оказание, показателей рентабельности, уплаты налогов и сборов в соответствии с действующим законодательством Российской Федерации при условии соблюдения пункта 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орожного хозяйства администрации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color w:val="000000"/>
          <w:sz w:val="28"/>
          <w:szCs w:val="28"/>
        </w:rPr>
        <w:t>муниципального образования Крымский район                               Е.А. Шев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0342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4:00Z</dcterms:created>
  <dc:creator>User</dc:creator>
  <dc:description/>
  <dc:language>en-US</dc:language>
  <cp:lastModifiedBy>Admin</cp:lastModifiedBy>
  <cp:lastPrinted>2024-05-22T10:12:00Z</cp:lastPrinted>
  <dcterms:modified xsi:type="dcterms:W3CDTF">2024-06-26T13:37:00Z</dcterms:modified>
  <cp:revision>14</cp:revision>
  <dc:subject/>
  <dc:title>Приложение 1</dc:title>
</cp:coreProperties>
</file>