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8"/>
          <w:szCs w:val="28"/>
        </w:rPr>
        <w:t>20 июня 2024 года                                                                                   № 90/1164</w:t>
      </w:r>
    </w:p>
    <w:p>
      <w:pPr>
        <w:pStyle w:val="21"/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личестве подписей избирателей, представляемых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ую избирательную комиссию Крымская для регистрации кандидата на должность главы Троицкого сельского поселения Крымск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 количестве подписей избирателей, подлежащих проверке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ind w:left="0" w:right="51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Руководствуясь частью 2 статьи 20, частями 1 и 2 статьи 72 Закона Краснодарского края от 26 декабря 2005 года № 966-КЗ</w:t>
        <w:br/>
        <w:t xml:space="preserve">«О муниципальных выборах в Краснодарском крае», </w:t>
      </w:r>
      <w:r>
        <w:rPr>
          <w:sz w:val="28"/>
          <w:szCs w:val="28"/>
        </w:rPr>
        <w:t xml:space="preserve">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количество подписей, необходимое для регистрации кандидата на должность главы Троицкого сельского поселения Крымского района составляет не менее 27 подписей избирателей в поддержку его выдвиж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Установить, что предельное количество представляемых кандидатом на должность главы Троицкого сельского поселения Крымского райо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для регистрации подписей избирателей составляет не более 31 подписи избирател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Троицкого сельского поселения Крым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InternetLink"/>
          <w:color w:val="000000"/>
          <w:sz w:val="28"/>
          <w:szCs w:val="28"/>
          <w:u w:val="none"/>
        </w:rPr>
        <w:t xml:space="preserve">Разместить настоящее решение на интернет-странице </w:t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 xml:space="preserve">территориальной избирательной комиссии Крымская официального сайта администрации муниципального образования Крымский район </w:t>
      </w:r>
      <w:r>
        <w:rPr>
          <w:rStyle w:val="InternetLink"/>
          <w:color w:val="000000"/>
          <w:sz w:val="28"/>
          <w:szCs w:val="28"/>
          <w:u w:val="none"/>
        </w:rPr>
        <w:t>и на информационном стенде территориальной избирательной комиссии Крымская.</w:t>
      </w:r>
    </w:p>
    <w:p>
      <w:pPr>
        <w:pStyle w:val="21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Крымская       Буцкую Е.В.</w:t>
      </w:r>
    </w:p>
    <w:p>
      <w:pPr>
        <w:pStyle w:val="21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 Буцкая</w:t>
      </w:r>
    </w:p>
    <w:sectPr>
      <w:type w:val="nextPage"/>
      <w:pgSz w:w="11906" w:h="16838"/>
      <w:pgMar w:left="1701" w:right="850" w:gutter="0" w:header="0" w:top="4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2:00Z</dcterms:created>
  <dc:creator>User</dc:creator>
  <dc:description/>
  <dc:language>en-US</dc:language>
  <cp:lastModifiedBy/>
  <cp:lastPrinted>2024-06-21T10:42:00Z</cp:lastPrinted>
  <dcterms:modified xsi:type="dcterms:W3CDTF">2024-06-21T07:42:48Z</dcterms:modified>
  <cp:revision>7</cp:revision>
  <dc:subject/>
  <dc:title>Досрочные выборы главы Крымского городского поселения</dc:title>
</cp:coreProperties>
</file>