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579755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7"/>
          <w:szCs w:val="27"/>
        </w:rPr>
      </w:pPr>
      <w:r>
        <w:rPr>
          <w:bCs/>
          <w:sz w:val="27"/>
          <w:szCs w:val="27"/>
        </w:rPr>
        <w:t>от  _____________                                                                         №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ры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Крымский район от 15 февраля 2021 г.                № 312 «Об утверждении Положения о порядке учета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образования Крымский райо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 муниципального имущества  муниципального образования Крымский район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6 октября 2003 г.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10 октября 2023 г. № 163н «Об утверждении Порядка ведения органами местного самоуправления реестров муниципального имущества»,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администрации муниципального образования Крымский район от 15 февраля 2021 г.                № 312 «Об утверждении Положения о порядке учета муниципального имущества муниципального образования Крымский район и ведения реестра  муниципального имущества  муниципального образования Крымский район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Отделу по взаимодействию со СМИ администрации муниципального образования Крымский район (Безовчук А.А.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Христофорову Е.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зования Крымский район                                                               С.О. Лесь</w:t>
      </w:r>
    </w:p>
    <w:sectPr>
      <w:type w:val="nextPage"/>
      <w:pgSz w:w="11906" w:h="16838"/>
      <w:pgMar w:left="1701" w:right="567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5B0A576E75E790269E6BBC9E99947F143A4DD683A2DB8B370D7FC12v4Q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1:00Z</dcterms:created>
  <dc:creator>Fedprop</dc:creator>
  <dc:description/>
  <cp:keywords/>
  <dc:language>en-US</dc:language>
  <cp:lastModifiedBy>1</cp:lastModifiedBy>
  <cp:lastPrinted>2024-06-06T08:48:00Z</cp:lastPrinted>
  <dcterms:modified xsi:type="dcterms:W3CDTF">2024-06-11T12:52:00Z</dcterms:modified>
  <cp:revision>4</cp:revision>
  <dc:subject/>
  <dc:title>ПОСТАНОВЛЕНИЕ</dc:title>
</cp:coreProperties>
</file>