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rPr>
          <w:b/>
          <w:b/>
        </w:rPr>
      </w:pPr>
      <w:r>
        <w:rPr/>
        <w:t>От _________________</w:t>
        <w:tab/>
        <w:tab/>
        <w:tab/>
        <w:t xml:space="preserve">                                                          № _____________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Крымский район от 23 мая 2018 г. № 304 «Об утверждении Положения об оплате труда муниципальных служащих органов местного самоуправления муниципального образования Крымский район»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136 Бюджетного кодекса Российской Федерации, Федеральным законом от 2 марта 2007 г. № 25-ФЗ «О муниципальной службе в Российской Федерации», Законом Краснодарского края от 8 июня 2007 г. № 1244-КЗ «О муниципальной службе в Краснодарском крае», Постановлением главы администрации (губернатора) Краснодарского края от 29 июля 2008 г. № 724  </w:t>
      </w:r>
      <w:r>
        <w:rPr>
          <w:sz w:val="28"/>
          <w:szCs w:val="28"/>
          <w:shd w:fill="FFFFFF" w:val="clear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</w:t>
      </w:r>
      <w:r>
        <w:rPr>
          <w:sz w:val="28"/>
          <w:szCs w:val="28"/>
        </w:rPr>
        <w:t xml:space="preserve"> в целях регламентирования порядка оплаты труда муниципальных служащих органов местного самоуправления муниципального образования Крымский район, Совет муниципального образования Крымский район  р е ш и л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в решение Совета муниципального образования Крымский район от 23 мая 2018 г. № 304 «Об утверждении Положения об оплате труда муниципальных служащих органов местного самоуправления муниципального образования Крымский район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 приложение 2 «</w:t>
      </w:r>
      <w:r>
        <w:rPr>
          <w:bCs/>
          <w:sz w:val="28"/>
          <w:szCs w:val="28"/>
        </w:rPr>
        <w:t>Размеры должностных окладов и ежемесячного денежного поощрения муниципальных служащих органов местного самоуправления муниципального образования Крымский район» изложить в новой редакции согласно приложению 1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ложение 3 «Размеры окладов за классный чин муниципальных служащих органов местного самоуправления муниципального образования Крымский район»</w:t>
      </w:r>
      <w:r>
        <w:rPr>
          <w:bCs/>
          <w:sz w:val="28"/>
          <w:szCs w:val="28"/>
        </w:rPr>
        <w:t xml:space="preserve"> изложить в новой редакции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народовать настоящее реш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после официального обнародования и распространяется на правоотношения, возникшие с 1 июля 2024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А.В. Ю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  <w:u w:val="single"/>
        </w:rPr>
        <w:t>муниципального образования Крымский район</w:t>
        <w:tab/>
        <w:tab/>
        <w:tab/>
        <w:tab/>
        <w:t xml:space="preserve">   С.Д. Казанж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ого образования Крымский район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занж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ий райо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укс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юридическог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Аза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муниципальног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рымский райо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Соколов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1"/>
        <w:gridCol w:w="4680"/>
        <w:gridCol w:w="27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 №  _________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8 г. № 3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7560" w:leader="none"/>
                <w:tab w:val="left" w:pos="81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и ежемесячного денежного поощр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органов местного самоуправл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>муниципального образования Крымский райо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800"/>
        <w:gridCol w:w="1705"/>
      </w:tblGrid>
      <w:tr>
        <w:trPr>
          <w:trHeight w:val="50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</w:t>
            </w:r>
          </w:p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</w:tr>
      <w:tr>
        <w:trPr>
          <w:trHeight w:val="336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должности муниципальной службы:</w:t>
            </w:r>
          </w:p>
        </w:tc>
      </w:tr>
      <w:tr>
        <w:trPr>
          <w:trHeight w:val="6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вый заместитель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меститель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161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:</w:t>
            </w:r>
          </w:p>
        </w:tc>
      </w:tr>
      <w:tr>
        <w:trPr>
          <w:trHeight w:val="25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9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меститель начальника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чальник отдела (самостоятельн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меститель начальника отдела (самостоятельн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82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 муниципальной службы:</w:t>
            </w:r>
          </w:p>
        </w:tc>
      </w:tr>
      <w:tr>
        <w:trPr>
          <w:trHeight w:val="4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муниципального образования Крым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8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а в управ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прав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:</w:t>
            </w:r>
          </w:p>
        </w:tc>
      </w:tr>
      <w:tr>
        <w:trPr>
          <w:trHeight w:val="15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2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должности муниципальной службы:</w:t>
            </w:r>
          </w:p>
        </w:tc>
      </w:tr>
      <w:tr>
        <w:trPr>
          <w:trHeight w:val="10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ециалист 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11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ециалист II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5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                                                                  А.В.Куксенко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693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 № 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8 г. № 30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Размеры окладов за классный чин муниципальных служащих органов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местного самоуправления муниципального образования Крымский район</w:t>
      </w:r>
    </w:p>
    <w:p>
      <w:pPr>
        <w:pStyle w:val="Normal"/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515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лад за классный чин (рублей в месяц)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сшая группа муниципальных должностей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2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5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54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муниципальных должностей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советник 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советник 2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ый советник 3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5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муниципальных должностей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6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муниципальных должностей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8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муниципальных должностей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9</w:t>
            </w:r>
          </w:p>
        </w:tc>
      </w:tr>
    </w:tbl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ий район                                                                  А.В.Куксенк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7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odyTextChar1">
    <w:name w:val="Body Text Char1"/>
    <w:qFormat/>
    <w:rPr>
      <w:rFonts w:cs="Times New Roman"/>
      <w:sz w:val="24"/>
    </w:rPr>
  </w:style>
  <w:style w:type="character" w:styleId="BodyTextChar2">
    <w:name w:val="Body Text Char2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3:00Z</dcterms:created>
  <dc:creator>Милега С.Г.</dc:creator>
  <dc:description/>
  <dc:language>en-US</dc:language>
  <cp:lastModifiedBy>Сченстная</cp:lastModifiedBy>
  <cp:lastPrinted>2024-06-12T14:29:00Z</cp:lastPrinted>
  <dcterms:modified xsi:type="dcterms:W3CDTF">2024-06-17T12:45:00Z</dcterms:modified>
  <cp:revision>3</cp:revision>
  <dc:subject/>
  <dc:title>ПРОЕКТ</dc:title>
</cp:coreProperties>
</file>