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9.05.2024</w:t>
        <w:tab/>
        <w:tab/>
        <w:tab/>
        <w:tab/>
        <w:t xml:space="preserve">                                                                                          № 456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законодательной инициативе </w:t>
      </w:r>
      <w:r>
        <w:rPr>
          <w:b/>
          <w:sz w:val="28"/>
          <w:szCs w:val="28"/>
        </w:rPr>
        <w:t>Совета муниципального образования Крымский район</w:t>
      </w:r>
      <w:r>
        <w:rPr>
          <w:b/>
          <w:bCs/>
          <w:sz w:val="28"/>
          <w:szCs w:val="28"/>
        </w:rPr>
        <w:t xml:space="preserve"> по внесению в Законодательное Собрание Краснодарского края проекта закона Краснодарского края «О внесении изменения в статью 2 Закона Краснодарского края «Об установлении праздничных дней и памятных дат в Краснодарском крае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9 декабря 19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112-КЗ «О порядке осуществления права законодательной инициативы представительными органами местного самоуправления в Краснодарском кра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Краснодар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Краснодарского края от 18 апреля 201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</w:t>
        <w:br/>
        <w:t>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3212-П «О Методических правилах подготовки и оформления правовых актов, принимаемых Законодательным Собранием Краснодарского края», частью 4 статьи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Внести в Законодательное Собрание Краснодарского края в порядке законодательной инициативы </w:t>
      </w:r>
      <w:hyperlink w:anchor="p39#p39">
        <w:r>
          <w:rPr>
            <w:rStyle w:val="InternetLink"/>
            <w:color w:val="000000"/>
            <w:sz w:val="28"/>
            <w:szCs w:val="28"/>
            <w:u w:val="none"/>
          </w:rPr>
          <w:t>проект</w:t>
        </w:r>
      </w:hyperlink>
      <w:r>
        <w:rPr>
          <w:sz w:val="28"/>
          <w:szCs w:val="28"/>
        </w:rPr>
        <w:t xml:space="preserve"> закона Краснодарского края «О внесении изменени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ю 2</w:t>
        </w:r>
      </w:hyperlink>
      <w:r>
        <w:rPr>
          <w:sz w:val="28"/>
          <w:szCs w:val="28"/>
        </w:rPr>
        <w:t xml:space="preserve"> Закона Краснодарского края «Об установлении праздничных дней и памятных дат в Краснодарском крае»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Уполномочить председателя Совета муниципального образования Крымский район Юшко А.В. быть представителем Совета муниципального образования Крымский район при обсуждении указанного проекта закона Краснодарского края в Законодательном Собрани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ыполнением настоящего решения возложить на председателя Совета муниципального образования Крымский район</w:t>
        <w:br/>
        <w:t>Юшко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разования Крымский район                                                                  А.В. Юшк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39"/>
            <w:bookmarkStart w:id="1" w:name="p39"/>
            <w:bookmarkEnd w:id="1"/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 № 456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ся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РАСНОДАРСКОГО КРА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я в статью 2 Закона Краснодарского кра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"</w:t>
      </w:r>
      <w:r>
        <w:rPr>
          <w:b/>
          <w:bCs/>
          <w:sz w:val="32"/>
          <w:szCs w:val="32"/>
        </w:rPr>
        <w:t>Об установлении праздничных дней и памятных дат в Краснодарском крае</w:t>
      </w:r>
      <w:r>
        <w:rPr>
          <w:b/>
          <w:bCs/>
          <w:spacing w:val="-6"/>
          <w:sz w:val="32"/>
          <w:szCs w:val="32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часть 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2</w:t>
        </w:r>
      </w:hyperlink>
      <w:r>
        <w:rPr>
          <w:sz w:val="28"/>
          <w:szCs w:val="28"/>
        </w:rPr>
        <w:t xml:space="preserve"> Закона Краснодарского края от 14 декабря 2006 года № 1145-КЗ </w:t>
      </w:r>
      <w:r>
        <w:rPr>
          <w:bCs/>
          <w:spacing w:val="-6"/>
          <w:sz w:val="28"/>
          <w:szCs w:val="28"/>
        </w:rPr>
        <w:t>"</w:t>
      </w:r>
      <w:r>
        <w:rPr>
          <w:sz w:val="28"/>
          <w:szCs w:val="28"/>
        </w:rPr>
        <w:t>Об установлении праздничных дней и памятных дат в Краснодарском крае</w:t>
      </w:r>
      <w:r>
        <w:rPr>
          <w:bCs/>
          <w:spacing w:val="-6"/>
          <w:sz w:val="28"/>
          <w:szCs w:val="28"/>
        </w:rPr>
        <w:t>"</w:t>
      </w:r>
      <w:r>
        <w:rPr>
          <w:sz w:val="28"/>
          <w:szCs w:val="28"/>
        </w:rPr>
        <w:t xml:space="preserve"> (с изменениями от 29 апреля 2008 года № 1469-КЗ; 11 ноября 2008 года № 1589-КЗ; 29 декабря 2008 года № 1658-КЗ; 16 июля 2010 года № 2015-КЗ; 13 декабря 2011 года № 2403-КЗ; 2 октября 2013 года № 2800-КЗ; 3 декабря 2013 года № 2835-КЗ; 31 марта 2014 года № 2945-КЗ; 26 декабря 2014 года № 3091-КЗ; 23 июня 2017 года № 3637-КЗ; 12 февраля 2018 года № 3732-КЗ; 19 июля 2018 года № 3833-КЗ; 19 июля 2018 года № 3837-КЗ; 6 ноября 2018 года № 3886-КЗ; 27 мая 2019 года № 4049-КЗ; 26 июля 2019 года № 4096-КЗ; 30 апреля 2020 года № 4279-КЗ; 14 октября 2020 года № 4346-КЗ; 27 декабря 2021 года № 4628-КЗ; 5 апреля 2022 года № 4657-КЗ; 8 июня 2022 года № 4685-КЗ; 21 июля 2022 года № 4736-КЗ; 30 декабря 2022 года № 4839-КЗ; 8 февраля 2024 года № 5059; 8 февраля 2024 года № 5068; 8 февраля 2024 года № 5078;) изменение, заменив слова </w:t>
      </w:r>
      <w:r>
        <w:rPr>
          <w:bCs/>
          <w:spacing w:val="-6"/>
          <w:sz w:val="28"/>
          <w:szCs w:val="28"/>
        </w:rPr>
        <w:t>"</w:t>
      </w:r>
      <w:r>
        <w:rPr>
          <w:sz w:val="28"/>
          <w:szCs w:val="28"/>
        </w:rPr>
        <w:t>17 сентября 1943 года - День освобождения Крымского района;</w:t>
      </w:r>
      <w:r>
        <w:rPr>
          <w:bCs/>
          <w:spacing w:val="-6"/>
          <w:sz w:val="28"/>
          <w:szCs w:val="28"/>
        </w:rPr>
        <w:t>"</w:t>
      </w:r>
      <w:r>
        <w:rPr>
          <w:sz w:val="28"/>
          <w:szCs w:val="28"/>
        </w:rPr>
        <w:t xml:space="preserve"> словами </w:t>
      </w:r>
      <w:r>
        <w:rPr>
          <w:bCs/>
          <w:spacing w:val="-6"/>
          <w:sz w:val="28"/>
          <w:szCs w:val="28"/>
        </w:rPr>
        <w:t>"</w:t>
      </w:r>
      <w:r>
        <w:rPr>
          <w:sz w:val="28"/>
          <w:szCs w:val="28"/>
        </w:rPr>
        <w:t>21 сентября 1943 года - День освобождения Крымского района;</w:t>
      </w:r>
      <w:r>
        <w:rPr>
          <w:bCs/>
          <w:spacing w:val="-6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убернатор Краснодарского края                                                    В.И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азвание"/>
    <w:basedOn w:val="Style11"/>
    <w:qFormat/>
    <w:rPr>
      <w:b/>
      <w:sz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Знак Знак Знак"/>
    <w:basedOn w:val="Style11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4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З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 Знак"/>
    <w:qFormat/>
    <w:rPr>
      <w:rFonts w:ascii="Arial" w:hAnsi="Arial" w:cs="Arial"/>
      <w:sz w:val="28"/>
      <w:lang w:val="ru-RU" w:bidi="ar-SA"/>
    </w:rPr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Char1">
    <w:name w:val="No Spacing Cha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Мой стиль"/>
    <w:basedOn w:val="21"/>
    <w:qFormat/>
    <w:pPr>
      <w:widowControl w:val="false"/>
      <w:autoSpaceDE w:val="false"/>
      <w:spacing w:lineRule="auto" w:line="240" w:before="0" w:after="0"/>
      <w:ind w:firstLine="720"/>
      <w:jc w:val="both"/>
    </w:pPr>
    <w:rPr>
      <w:sz w:val="32"/>
      <w:szCs w:val="32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300"/>
    </w:pPr>
    <w:rPr>
      <w:rFonts w:ascii="Calibri" w:hAnsi="Calibri" w:eastAsia="Calibri" w:cs="Calibri"/>
      <w:sz w:val="28"/>
      <w:szCs w:val="28"/>
    </w:rPr>
  </w:style>
  <w:style w:type="paragraph" w:styleId="Style32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77&amp;n=159385&amp;date=10.10.2023" TargetMode="External"/><Relationship Id="rId4" Type="http://schemas.openxmlformats.org/officeDocument/2006/relationships/hyperlink" Target="https://login.consultant.ru/link/?req=doc&amp;base=RLAW177&amp;n=148398&amp;dst=100301&amp;field=134&amp;date=10.10.2023" TargetMode="External"/><Relationship Id="rId5" Type="http://schemas.openxmlformats.org/officeDocument/2006/relationships/hyperlink" Target="https://login.consultant.ru/link/?req=doc&amp;base=RLAW177&amp;n=167960&amp;date=10.10.2023" TargetMode="External"/><Relationship Id="rId6" Type="http://schemas.openxmlformats.org/officeDocument/2006/relationships/hyperlink" Target="https://login.consultant.ru/link/?req=doc&amp;base=RLAW177&amp;n=168916&amp;dst=100320&amp;field=134&amp;date=10.10.202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s://login.consultant.ru/link/?req=doc&amp;base=RLAW177&amp;n=168916&amp;dst=100320&amp;field=134&amp;date=10.10.202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7:00Z</dcterms:created>
  <dc:creator>Admin</dc:creator>
  <dc:description/>
  <dc:language>en-US</dc:language>
  <cp:lastModifiedBy>Admin</cp:lastModifiedBy>
  <cp:lastPrinted>2023-08-07T13:24:00Z</cp:lastPrinted>
  <dcterms:modified xsi:type="dcterms:W3CDTF">2024-05-28T13:20:00Z</dcterms:modified>
  <cp:revision>73</cp:revision>
  <dc:subject/>
  <dc:title>КОПИЯ</dc:title>
</cp:coreProperties>
</file>