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РЫМСКИЙ РАЙОН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4</w:t>
        <w:tab/>
        <w:tab/>
        <w:tab/>
        <w:tab/>
        <w:t xml:space="preserve">                                                                                          № 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 принятии администрацией муниципального образования Крымский район полномочий по организации водоснабжения в части выполнения строительно-монтажных работ по объекту: «Строительство резервуаров чистой воды в Крымском городском поселении Крымского района» на территории Крымского городского поселения Крымского район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о исполнение Федеральных законов от 7 декабря 2011 г. № 416-ФЗ</w:t>
        <w:br/>
        <w:t>«О водоснабжении и водоотведении», Федерального закона от 6 октября 2003 г. № 131-ФЗ «Об общих принципах организации местного самоуправления в Российской Федерации», в целях организации в границах муниципального образования Крымский район водоснабжения, Совет муниципального образования Крымский район 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 Администрации муниципального образования Крымский район принять </w:t>
      </w:r>
      <w:r>
        <w:rPr>
          <w:rFonts w:cs="Times New Roman" w:ascii="Times New Roman" w:hAnsi="Times New Roman"/>
          <w:sz w:val="27"/>
          <w:szCs w:val="27"/>
        </w:rPr>
        <w:t>с 29 мая 2024 года по 31 декабря 2024 год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Крымского городского поселения Крымского района полномочия по организации водоснабжения в части выполнения строительно-монтажных работ по объекту: «Строительство резервуаров чистой воды в Крымском городском поселении Крымского района» на территории Крымского городского поселения Крымского района за счёт межбюджетного трансферта, предоставляемого из бюджета вышеуказанного поселения Крымского района в бюджет муниципального образования Крымский район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 </w:t>
      </w:r>
      <w:r>
        <w:rPr>
          <w:rFonts w:cs="Times New Roman" w:ascii="Times New Roman" w:hAnsi="Times New Roman"/>
          <w:sz w:val="27"/>
          <w:szCs w:val="27"/>
        </w:rPr>
        <w:t>Поручить главе муниципального образования Крымский район заключить соглашение с главой Крымского городского поселения Крымс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 принятии полномочий, указанных в пункте 1 настоящего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решения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изнать утратившим силу решение Совета муниципального образования Крымский район от 27 марта 2024 г. № 421 «О принятии администрацией муниципального образования Крымский район полномочий по организации водоснабжения в части выполнения строительно-монтажных работ по объекту: «Строительство резервуаров чистой воды в Крымском городском поселении Крымского района» на территории Крымского городского поселения Крымского района в 2024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муниципального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Крымский район                                                                  А.В. </w:t>
      </w:r>
      <w:r>
        <w:rPr/>
        <w:t>Юш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83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4 № 44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бюджетного трансферта, предоставляемого из бюджета Крымского городского Крым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бюджет муниципального образования Крымский район в 2024 году на осуществл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номочий по водоснабжению в части выполнения строительно-монтажных работ по объекту: «Строительство резервуаров чистой воды в Крымском городском поселении Крымского района» муниципальным образованием Крымский район на территории Крымского городского поселения Крымского район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07"/>
      </w:tblGrid>
      <w:tr>
        <w:trPr>
          <w:trHeight w:val="5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е город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    С.Д. Казанжи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W">
    <w:name w:val="WW-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ind w:firstLine="720"/>
      <w:jc w:val="both"/>
    </w:pPr>
    <w:rPr>
      <w:rFonts w:ascii="Times New Roman" w:hAnsi="Times New Roman" w:cs="Times New Roman"/>
      <w:sz w:val="20"/>
      <w:szCs w:val="20"/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8:00Z</dcterms:created>
  <dc:creator>11111</dc:creator>
  <dc:description/>
  <dc:language>en-US</dc:language>
  <cp:lastModifiedBy>Admin</cp:lastModifiedBy>
  <cp:lastPrinted>2024-05-29T07:58:00Z</cp:lastPrinted>
  <dcterms:modified xsi:type="dcterms:W3CDTF">2024-05-29T04:59:00Z</dcterms:modified>
  <cp:revision>44</cp:revision>
  <dc:subject/>
  <dc:title>ПРОЕКТ</dc:title>
</cp:coreProperties>
</file>