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________</w:t>
        <w:tab/>
        <w:tab/>
        <w:tab/>
        <w:t xml:space="preserve">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Крым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ёй 9 Бюджетного кодекса Российской Федерации, статьёй 15 Федерального закона от 6 октября 2003 года № 131-ФЗ «Об общих принципах организации местного самоуправления в Российской Федерации», пунктом 2 части 9 статьи 28 Закона Краснодарского края от </w:t>
        <w:br/>
        <w:t>7 июня 2004 года № 717-КЗ «О местном самоуправлении в Краснодарском крае», учитывая результаты публичных слушаний, проведенных ___________ года по теме «Рассмотрение проекта годового отчета об исполнении бюджета муниципального образования Крымский район за 2023 год», руководствуясь уставом муниципального образования Крымский район Совет муниципального образования Крым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отчет администрации муниципального образования Крымский район об исполнении бюджета муниципального образования Крымский район за 2023 год по доходам в сумме </w:t>
      </w:r>
      <w:r>
        <w:rPr>
          <w:bCs/>
          <w:sz w:val="28"/>
          <w:szCs w:val="28"/>
        </w:rPr>
        <w:t>3 505 973,5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, по расходам 3 903 926,3 тысяч рублей, источники финансирования дефицита бюджета в сумме </w:t>
      </w:r>
      <w:r>
        <w:rPr>
          <w:color w:val="000000"/>
          <w:sz w:val="28"/>
          <w:szCs w:val="28"/>
        </w:rPr>
        <w:t>– 2 047,2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яч рублей, согласно приложений № 1,2,3,4,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я Крымский район                                                                   А.В.Юш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/>
        <w:t>образования Крымский район                                                                      С.О.Лесь</w:t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8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мский район, начальник финансового управления                     Г.И.Мак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Крымский район       </w:t>
              <w:tab/>
              <w:t xml:space="preserve">                                            Т.В.Ольденбург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бразования Крымский район       </w:t>
              <w:tab/>
              <w:t xml:space="preserve">                                                 М.А.Трубицын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рым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т  __________ № 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доходов бюджета муниципального образования Крым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тыс.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2410"/>
        <w:gridCol w:w="1275"/>
        <w:gridCol w:w="1418"/>
        <w:gridCol w:w="850"/>
        <w:gridCol w:w="1215"/>
      </w:tblGrid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по бюджету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сполнено </w:t>
            </w:r>
            <w:r>
              <w:rPr>
                <w:bCs/>
                <w:sz w:val="20"/>
                <w:szCs w:val="20"/>
              </w:rPr>
              <w:t>за 2023 г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11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+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2410"/>
        <w:gridCol w:w="1275"/>
        <w:gridCol w:w="1418"/>
        <w:gridCol w:w="850"/>
        <w:gridCol w:w="1215"/>
      </w:tblGrid>
      <w:tr>
        <w:trPr>
          <w:tblHeader w:val="true"/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 3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86,5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нефте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 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7 7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9,3</w:t>
            </w:r>
          </w:p>
        </w:tc>
      </w:tr>
      <w:tr>
        <w:trPr>
          <w:trHeight w:val="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5,4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применя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6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000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,8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ш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3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000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5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6,6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0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</w:t>
            </w:r>
          </w:p>
        </w:tc>
      </w:tr>
      <w:tr>
        <w:trPr>
          <w:trHeight w:val="1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40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1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634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634" w:leader="none"/>
              </w:tabs>
              <w:jc w:val="right"/>
              <w:rPr/>
            </w:pPr>
            <w:r>
              <w:rPr>
                <w:sz w:val="21"/>
                <w:szCs w:val="21"/>
              </w:rPr>
              <w:tab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36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384 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 605,1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579 0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521 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-57 665,2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574 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515 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58 332,4</w:t>
            </w:r>
          </w:p>
        </w:tc>
      </w:tr>
      <w:tr>
        <w:trPr>
          <w:trHeight w:val="8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 0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22 0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7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 9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4 832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1 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7 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 500,1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3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0005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6</w:t>
            </w:r>
          </w:p>
        </w:tc>
      </w:tr>
      <w:tr>
        <w:trPr>
          <w:trHeight w:val="8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 6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 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5,8</w:t>
            </w:r>
          </w:p>
        </w:tc>
      </w:tr>
      <w:tr>
        <w:trPr>
          <w:trHeight w:val="1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944 0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905 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8 0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282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ий район, начальник финансового управления                                              Г.И.Макаря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ым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от __________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муниципального образования Крым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23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5"/>
        <w:gridCol w:w="3969"/>
        <w:gridCol w:w="1276"/>
        <w:gridCol w:w="1276"/>
        <w:gridCol w:w="850"/>
        <w:gridCol w:w="992"/>
      </w:tblGrid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-но по бюджету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9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к бюд-жетному на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+»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5"/>
        <w:gridCol w:w="3969"/>
        <w:gridCol w:w="1276"/>
        <w:gridCol w:w="1276"/>
        <w:gridCol w:w="850"/>
        <w:gridCol w:w="992"/>
      </w:tblGrid>
      <w:tr>
        <w:trPr>
          <w:tblHeader w:val="true"/>
          <w:trHeight w:val="1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97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903 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-67838,3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3 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5 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 265,6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3,8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76,7</w:t>
            </w:r>
          </w:p>
        </w:tc>
      </w:tr>
      <w:tr>
        <w:trPr>
          <w:trHeight w:val="9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9 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 234,3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,3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81,0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9 9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70,5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 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34,4</w:t>
            </w:r>
          </w:p>
        </w:tc>
      </w:tr>
      <w:tr>
        <w:trPr>
          <w:trHeight w:val="5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4,4</w:t>
            </w:r>
          </w:p>
        </w:tc>
      </w:tr>
      <w:tr>
        <w:trPr>
          <w:trHeight w:val="5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 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 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81,3</w:t>
            </w:r>
          </w:p>
        </w:tc>
      </w:tr>
      <w:tr>
        <w:trPr>
          <w:trHeight w:val="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 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,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63,4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 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 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990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935 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55250,5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3 9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9 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4383,9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0,0</w:t>
            </w:r>
          </w:p>
        </w:tc>
      </w:tr>
      <w:tr>
        <w:trPr>
          <w:trHeight w:val="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9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06,6</w:t>
            </w:r>
          </w:p>
        </w:tc>
      </w:tr>
      <w:tr>
        <w:trPr>
          <w:trHeight w:val="1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 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 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17,2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,2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 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 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 0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 918,8</w:t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 и попеч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 918,8</w:t>
            </w:r>
          </w:p>
        </w:tc>
      </w:tr>
      <w:tr>
        <w:trPr>
          <w:trHeight w:val="1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 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5 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770,5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 высш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9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5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9,0</w:t>
            </w:r>
          </w:p>
        </w:tc>
      </w:tr>
      <w:tr>
        <w:trPr>
          <w:trHeight w:val="4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01,5</w:t>
            </w:r>
          </w:p>
        </w:tc>
      </w:tr>
      <w:tr>
        <w:trPr>
          <w:trHeight w:val="1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 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ий район, начальник финансового управления                                             Г.И.Макаря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autoSpaceDE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autoSpaceDE w:val="false"/>
              <w:jc w:val="center"/>
              <w:rPr/>
            </w:pPr>
            <w:r>
              <w:rPr/>
              <w:t xml:space="preserve">Крым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autoSpaceDE w:val="false"/>
              <w:ind w:firstLine="66"/>
              <w:jc w:val="center"/>
              <w:rPr/>
            </w:pPr>
            <w:r>
              <w:rPr/>
              <w:t xml:space="preserve">         </w:t>
            </w:r>
            <w:r>
              <w:rPr/>
              <w:t>от __________ № 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о источникам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ымский район, перечням статей и видов источников финансирования дефицитов бюджетов з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.)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47"/>
        <w:gridCol w:w="1276"/>
        <w:gridCol w:w="1275"/>
        <w:gridCol w:w="851"/>
        <w:gridCol w:w="1036"/>
      </w:tblGrid>
      <w:tr>
        <w:trPr>
          <w:trHeight w:val="36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по бюджету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118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+»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47"/>
        <w:gridCol w:w="1276"/>
        <w:gridCol w:w="1275"/>
        <w:gridCol w:w="851"/>
        <w:gridCol w:w="1036"/>
      </w:tblGrid>
      <w:tr>
        <w:trPr>
          <w:tblHeader w:val="true"/>
          <w:trHeight w:val="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 731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 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78,2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000000000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0000000000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010200000500008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00000000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000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00007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010301000500007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0000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010301000500008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100000000000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78,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8,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70 7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 273 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97,9</w:t>
            </w:r>
          </w:p>
        </w:tc>
      </w:tr>
      <w:tr>
        <w:trPr>
          <w:trHeight w:val="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70 7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273 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97,9</w:t>
            </w:r>
          </w:p>
        </w:tc>
      </w:tr>
      <w:tr>
        <w:trPr>
          <w:trHeight w:val="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70 7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273 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97,9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10502010500005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70 7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273 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97,9</w:t>
            </w:r>
          </w:p>
        </w:tc>
      </w:tr>
      <w:tr>
        <w:trPr>
          <w:trHeight w:val="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9,7</w:t>
            </w:r>
          </w:p>
        </w:tc>
      </w:tr>
      <w:tr>
        <w:trPr>
          <w:trHeight w:val="2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9,7</w:t>
            </w:r>
          </w:p>
        </w:tc>
      </w:tr>
      <w:tr>
        <w:trPr>
          <w:trHeight w:val="2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9,7</w:t>
            </w:r>
          </w:p>
        </w:tc>
      </w:tr>
      <w:tr>
        <w:trPr>
          <w:trHeight w:val="1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10502010500006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9,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rPr/>
      </w:pPr>
      <w:r>
        <w:rPr/>
        <w:t xml:space="preserve">Крымский район, начальник финансового управления                                                Г.И.Макарян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ымский район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/>
            </w:pPr>
            <w:r>
              <w:rPr/>
              <w:t xml:space="preserve">        </w:t>
            </w:r>
            <w:r>
              <w:rPr/>
              <w:t>от ___________ № 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Крымский район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(тыс.руб.)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2"/>
        <w:gridCol w:w="567"/>
        <w:gridCol w:w="428"/>
        <w:gridCol w:w="565"/>
        <w:gridCol w:w="1701"/>
        <w:gridCol w:w="567"/>
        <w:gridCol w:w="1281"/>
      </w:tblGrid>
      <w:tr>
        <w:trPr>
          <w:tblHeader w:val="true"/>
          <w:trHeight w:val="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J1134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40"/>
        <w:gridCol w:w="576"/>
        <w:gridCol w:w="516"/>
        <w:gridCol w:w="567"/>
        <w:gridCol w:w="1671"/>
        <w:gridCol w:w="611"/>
        <w:gridCol w:w="1214"/>
      </w:tblGrid>
      <w:tr>
        <w:trPr>
          <w:tblHeader w:val="true"/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3 926,3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вет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268,1</w:t>
            </w:r>
          </w:p>
        </w:tc>
      </w:tr>
      <w:tr>
        <w:trPr>
          <w:trHeight w:val="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68,1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едставительных органов 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68,1</w:t>
            </w:r>
          </w:p>
        </w:tc>
      </w:tr>
      <w:tr>
        <w:trPr>
          <w:trHeight w:val="1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68,1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41,0</w:t>
            </w:r>
          </w:p>
        </w:tc>
      </w:tr>
      <w:tr>
        <w:trPr>
          <w:trHeight w:val="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1,0</w:t>
            </w:r>
          </w:p>
        </w:tc>
      </w:tr>
      <w:tr>
        <w:trPr>
          <w:trHeight w:val="1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1,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редставительного органа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27,1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27,1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4,6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3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 605,9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 461,8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</w:t>
            </w:r>
          </w:p>
        </w:tc>
      </w:tr>
      <w:tr>
        <w:trPr>
          <w:trHeight w:val="2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и представительной власти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 должностное лиц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</w:t>
            </w:r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высших органов исполнительной власти 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 637,7</w:t>
            </w:r>
          </w:p>
        </w:tc>
      </w:tr>
      <w:tr>
        <w:trPr>
          <w:trHeight w:val="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37,7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352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352,2</w:t>
            </w:r>
          </w:p>
        </w:tc>
      </w:tr>
      <w:tr>
        <w:trPr>
          <w:trHeight w:val="1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 873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285,5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 государственных полномочий по ведению учета граждан отдельных категорий в качестве нуждающихся в жилых помещениях и по 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7,6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5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59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6</w:t>
            </w:r>
          </w:p>
        </w:tc>
      </w:tr>
      <w:tr>
        <w:trPr>
          <w:trHeight w:val="2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0 60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2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2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2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уществление регионального государственного жилищного надзора и лицензион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уществление регионального государственного строительного надзо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36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36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36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2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0 2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91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правопорядка, профилактики правонарушений, усиление борьбы с преступностью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 правопорядка и профилактики 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9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1 09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 продвижение экономического и инвестиционно привлекательного образа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координация выстав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вестиционной привлекательно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10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10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Муниципальная политика и развитие гражданск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монизация межнациональных отношений и развитие национальных культур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обеспечения гражданского мира и национального согласия многонационального народа проживающего на территории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гармонизации межнациональных отношений и развитию национальных культур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1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1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архивного отдела администрации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муниципальным архивам в формировании и содержании архивных докум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9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-техническое оснащение муниципальных арх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азачество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казачьих обще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11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11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программы «Формирование условий для духовно-нравственного развития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социально-ориентированными общественными и некоммерческими организациями собственных общественно полезных программ для формирования условий духовно- нравственного развития граждан Российской Федерации, проживающих на территории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социально ориентированных некоммерческих  и обществен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10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10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атизации администрации МО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1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1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26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25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единой финансово-бюджетной политики Крымского района в области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единой финансово-бюджетной политики Крымского района в области социально-культур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7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9,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3,0</w:t>
            </w:r>
          </w:p>
        </w:tc>
      </w:tr>
      <w:tr>
        <w:trPr>
          <w:trHeight w:val="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1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5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управления имуществом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5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в рамках регулирования прав собственности  земельных участков Крым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1 01 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в рамках регулирования прав собственности  объектов муниципального имущества Крым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страхование объектов, составляющих казну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1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1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8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1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571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3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3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подготовка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15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15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8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мероприятий по гражданской обороне, защите населения и территории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10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10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105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105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1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1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1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безопасно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4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лекарственных препаратов и медицинского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1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1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безопасно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1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1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комплексной безопасности жизнедеятельности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. Которые могут привести к нарушению функционирования систем жизнеобеспечения населения и ликвидация их посл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6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8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9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в области АПК «Безопасный гор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10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10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униципальная программа муниципального образования Крымский район «Противодействие коррупции в муниципальном образовании Крымский район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действие коррупции в Крымском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по повышению эффективности системы противодействия коррупции в Крымском район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1 09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1 09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5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1,2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сельск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1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тдельных мероприятий в сельском производстве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1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1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ероприятия по развитию сельск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1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1 1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редупреждению и ликвидации болезней животных, в части регулирования численности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61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61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60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60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, капитальный ремонт и ремонт автомобильных дорог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Повышение безопасности дорожного движения на территории муниципального образования Крым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езопасности дорожного движения на территории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сть дорожного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56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управлению реализацией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 в области строительства, архитектуры и дорожного хозяйства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,8</w:t>
            </w:r>
          </w:p>
        </w:tc>
      </w:tr>
      <w:tr>
        <w:trPr>
          <w:trHeight w:val="2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10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10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зменений в генеральные планы на территории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S2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S2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1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1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90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52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апитальному ремонту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10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10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Развитие топливно-энергетического комплекс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снабжение поселений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ое развитие теплоснабжения в поселениях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хемы теплоснабжения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1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1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тдельные мероприятия по управлению реализацией муниципальной программы Отдельные мероприятия по управлению реализацией муниципальной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рымского района предпосылками для устойчивого развития, формирования благоприятной среды жизнедеятельности, экологической безопасности, надежности транспортной и инженерной инфраструк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2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2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муществом муниципального образования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 муниципальных образований в уставный капит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114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иным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114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4,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9</w:t>
            </w:r>
          </w:p>
        </w:tc>
      </w:tr>
      <w:tr>
        <w:trPr>
          <w:trHeight w:val="1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37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материальное обеспечение к 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85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3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3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3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C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72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мероприятий подпрограммы «Обеспечение жильем молодых семей» «Обеспечение доступным и комфортным жильем и коммунальными услугами граждан Российской Федерации» 2018 - 2025 годы со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 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2018 - 2025 годы со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15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Информационное обеспечение и информирование граждан о деятельности органов местного самоуправления муниципального образования Крым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ое обеспечение и сопровождение МО Крымский райо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5</w:t>
            </w:r>
          </w:p>
        </w:tc>
      </w:tr>
      <w:tr>
        <w:trPr>
          <w:trHeight w:val="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Муниципальная политика и развитие гражданск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естных инициатив граждан по вопросам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7</w:t>
            </w:r>
          </w:p>
        </w:tc>
      </w:tr>
      <w:tr>
        <w:trPr>
          <w:trHeight w:val="1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629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629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580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2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еспечение деятельности финансовых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2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2,9</w:t>
            </w:r>
          </w:p>
        </w:tc>
      </w:tr>
      <w:tr>
        <w:trPr>
          <w:trHeight w:val="2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2,9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2,9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6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устойчивого исполнения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бюджетной обеспеченности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стойчивого исполнения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по обеспечению сбалансированности бюджетов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ер по обеспечению сбалансированности бюджетов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9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9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 счетная палата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палаты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онтрольно-счетной палаты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3</w:t>
            </w:r>
          </w:p>
        </w:tc>
      </w:tr>
      <w:tr>
        <w:trPr>
          <w:trHeight w:val="1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ая палат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5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 00 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капитального строительства администрации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408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Развитие топливно-энергетического комплекс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снабжение поселений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ое развитие теплоснабжения 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116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а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1,8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а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23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23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23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общественной инфраструктуры муниципаль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44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44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Развитие топливно-энергетического комплекс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мероприятий энергосбережению и повышению энергетической эффектив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сбережение и повышение энергетической эффек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9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9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2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 дополните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2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2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2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, капитальный ремонт и ремонт автомобильных дорог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2,6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строительства объектов муниципаль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60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60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N9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объектов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N9 536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N9 536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объектов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N9 C36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N9 C36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подготовки спортивного резер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112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571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86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86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781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917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74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74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43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43,9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3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муниципальной собственност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3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,3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истемы образования района высококвалифицированными кадрами, создание механизмов мотивации педагогов к повышению качества работы и профессиональному развит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6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6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1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5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5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62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62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 (мест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742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742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192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523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0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29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0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29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58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-спортивного назначения, физкультурно-оздоровительных комплекс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общественной инфраструктуры муниципаль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7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7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сплатным двухразовым питанием детей - инвалидов (инвалидов), не являющимися с ограниченными возможностями здоровья,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63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63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и переоснащение пищевых блоков муниципальных общеобразовательных организаций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2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2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истемы образования района высококвалифицированными кадрами, создание механизмов мотивации педагогов к повышению качества работы и профессиональному развит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6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6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6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530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1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530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1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 по социальной поддержке отдельных категорий 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54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6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6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со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92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92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 образовательным программам основного  общего  и  среднего  общего  образования и  выплате  педагогическим работникам, участвующим в проведении указанной 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62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62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62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62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62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Федеральный проект «Патриотическое воспитание граждан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В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В 51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В 51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44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1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ополните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1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8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8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8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системы образования района высококвалифицированными кадрами, создание механизмов мотивации педагогов к повышению каче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ежемесячную денежную выплату отдельным категориям работников муниципальных физкультурно–спортивных организаций, осуществляющих подготовку спортивного резерва, и образовательных  учрежден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60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60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в области 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98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69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4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В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В 5179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В 5179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15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15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50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5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правления образования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5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5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5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4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оступная сре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жизни инвалидов в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14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14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ыха и оздоровление детей в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здоровлению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0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0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63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63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организацию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лечения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608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608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3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9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9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9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9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 и экстремизма в Крым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филактике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1 1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1 1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программы «Формирование условий для духовно-нравственного развития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мероприятий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9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9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9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топливно-энергетического комплекс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мероприятий энергосбережению и повышению энергетической эффективности софинансир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сбережение и повышение энергетической эффек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9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9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40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40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а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63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63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Развитие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37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оциальной поддержки семьи 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37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4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89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6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2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6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6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9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культуры администрации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6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4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1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1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1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 дополните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23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23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23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едеральный проект «Культурная сре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A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, техническое оснащение учреждени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A1 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A1 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6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6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ыха и оздоровление детей в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здоровлению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0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0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ультуры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ультуре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годной стипендии главы муниципального образования Крымский район для одарен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1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оступная сре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ьные мероприятия муниципальной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жизни инвалидов в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14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14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боте с детьм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1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ультуры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5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ультуре Кры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8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9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0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9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0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годной стипендии главы муниципального образования Крымский район для одарен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ность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R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R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модернизации библиотек в части комплектования книжных фондов библиотек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L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L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5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обеспечение деятельности учреждений 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5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5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5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62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62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обеспечение деятельности библиотеч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9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9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9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программы «Формирование условий для духовно-нравственного развития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мероприятий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9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9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по физической культуре и спорту администрации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61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61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оступная сре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ьные мероприятия муниципальной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жизни инвалидов в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циальной поддержки и реабилитационной помощи инвалидам и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1 01 09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1 01 09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Дети Крымского района»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боте с детьм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7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 физкультурных мероприятий и массовых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7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в области 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7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а высших достижений и информац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звитию рекомендуемых базовых (опорных) видов спорта (волейбол, регб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и поддержка спортивных команд по игровым видам спор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ив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11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Укрепление общественного здоровь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Укрепление общественного здоровь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Укрепление общественного здоровь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0 1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0 1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 высших дости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16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16,7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убъектам физической культуры и спорта и развитие физической культуры в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ежемесячную денежную выплату отдельным категориям работников муниципальных физкультурно–спортивных организаций, осуществляющих подготовку спортивного резерва, и образовательных  учрежден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60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60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а высших достижений и информац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5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5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5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подготовки спортивного резер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7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3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3,8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2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2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спортивных сооруж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4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крепление материально-технической базы муниципальных физкультурно-спортивных организ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3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3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25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,4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униципальная программа муниципального образования Крымский район «Дети Крымского район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работе с детьми муниципального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Молодежь Крым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5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5</w:t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7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1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</w:tr>
      <w:tr>
        <w:trPr>
          <w:trHeight w:val="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боте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0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8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0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8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Укрепление общественного здоровь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Укрепление общественного здоровь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Укрепление общественного здоровь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0 1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0 1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143" w:hanging="0"/>
        <w:rPr/>
      </w:pPr>
      <w:r>
        <w:rPr/>
        <w:t xml:space="preserve">Крымский район, начальник финансового управления                                               Г.И.Макарян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1543" w:leader="none"/>
              </w:tabs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ым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от ____________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униципальных программ, исполненных из бюджета муниципального образования Крымский район за 202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6475"/>
        <w:gridCol w:w="1415"/>
      </w:tblGrid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 070,3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 978,6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Доступная сре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18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Повышение безопасности дорожного движения на территории муниципального образования Крымски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42,5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Развитие культур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75,9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Развитие физической культуры и спор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60,7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6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Муниципальная политика и развитие гражданского обще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5,6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азачество Крымского райо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3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Крымский район «Информационное обеспечение и информирование граждан о деятельности органов местного самоуправления муниципального образования Крымский район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5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3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Развитие сельского хозяй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1,2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Развитие топливно-энергетического комплекс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Противодействие коррупции в муниципальном образовании Крымски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5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Укрепление общественного здоровь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 xml:space="preserve"> </w:t>
      </w:r>
      <w:r>
        <w:rPr/>
        <w:t xml:space="preserve">Заместитель главы муниципального образования </w:t>
      </w:r>
    </w:p>
    <w:p>
      <w:pPr>
        <w:pStyle w:val="Normal"/>
        <w:ind w:left="-142" w:right="-285" w:hanging="0"/>
        <w:rPr/>
      </w:pPr>
      <w:r>
        <w:rPr/>
        <w:t xml:space="preserve"> </w:t>
      </w:r>
      <w:r>
        <w:rPr/>
        <w:t>Крымский район, начальник финансового управления                                                   Г.И.Макарян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11:00Z</dcterms:created>
  <dc:creator>Зубко</dc:creator>
  <dc:description/>
  <cp:keywords/>
  <dc:language>en-US</dc:language>
  <cp:lastModifiedBy>Сченстная</cp:lastModifiedBy>
  <cp:lastPrinted>2024-04-08T12:01:00Z</cp:lastPrinted>
  <dcterms:modified xsi:type="dcterms:W3CDTF">2024-04-08T09:02:00Z</dcterms:modified>
  <cp:revision>7</cp:revision>
  <dc:subject/>
  <dc:title>ПРОЕКТ</dc:title>
</cp:coreProperties>
</file>