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наркотических мероприятий, организованных в муниципальном образовании Крым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в мае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3022"/>
      </w:tblGrid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Наиболее значимые антинаркотические мероприятия, организованные на территории муниципального образования Крымский район с участием жителей населенных пунктов (с охватом не менее 100 человек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нтинаркотического мероприят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участ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технических средств при проведении мероприя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зентация, видеоролик, интернет-ресурс и т.д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специалистов (должность), участвующих в проведении мероприят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и место проведения мероприят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Антинаркотические мероприятия, организованные на территории муниципального образования Крымский район с участием жителей населенных пунктов (с охватом не менее 25 человек)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Мероприятия, организованные по инициативе подразделений молодежной поли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с раздачей листовок, направленная на формирование навыков здорового образа жизн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Ж-выбор молодежи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0 человек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в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МКУ «Центр молодежной политики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2024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4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024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ымск, центральный пар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ликвидации трафаретов, содержащих пронаркотическую рекламу в рамках краевой ак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бань без наркотрафарета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человек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МКУ «Центр молодежной политики»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ымс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консультативно-методического пункта «Спутник»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0 человек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ролик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МКУ «Центр молодежной политики»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2024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24 образовательные организа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мского райо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Мероприятия, организованные по инициативе подразделений образов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, посвященная Всемирному Дню без табака «Будущее Крымска без табачного дыма!»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00 чел.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олики, презент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районного кабинета профилактики наркомании, пропаганды здорового образа жизн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24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ДЭБЦ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роведение классных часов, викторин, выставок, конкурсов, круглых столов, тематических бесед с обучающимися образовательных организаций</w:t>
            </w:r>
          </w:p>
          <w:p>
            <w:pPr>
              <w:pStyle w:val="Style18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(1200 чел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еоролики, презентации, интернет-ресур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пекторы ОПД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роведение кинолекториев, просмотр видеофильмов и видеороликов антинаркотической направленности</w:t>
            </w:r>
          </w:p>
          <w:p>
            <w:pPr>
              <w:pStyle w:val="Style18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(200 чел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еоролики, презентации, интернет-ресур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3. Мероприятия, организованные по инициативе муниципального органа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В путь дорогу собирайся, за здоровьем отправляйся» - игровая программа</w:t>
            </w:r>
            <w:r>
              <w:rPr>
                <w:sz w:val="28"/>
                <w:szCs w:val="28"/>
              </w:rPr>
              <w:t xml:space="preserve"> для детей в рамках профилактики наркомании, алкоголизма и табакокур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0 чел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заведующая детским сектор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05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-30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МБУ «СКЦ МО Крымский район»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" w:tgtFrame="_blank">
              <w:r>
                <w:rPr>
                  <w:sz w:val="28"/>
                  <w:szCs w:val="28"/>
                </w:rPr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hyperlink r:id="rId3" w:tgtFrame="_blank">
              <w:r>
                <w:rPr>
                  <w:sz w:val="28"/>
                  <w:szCs w:val="28"/>
                </w:rPr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hyperlink r:id="rId4" w:tgtFrame="_blank">
              <w:r>
                <w:rPr>
                  <w:sz w:val="28"/>
                  <w:szCs w:val="28"/>
                </w:rPr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hyperlink r:id="rId5" w:tgtFrame="_blank">
              <w:r>
                <w:rPr>
                  <w:sz w:val="28"/>
                  <w:szCs w:val="28"/>
                </w:rPr>
              </w:r>
            </w:hyperlink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ым, уносящий здоровье»- экспресс-беседа у книжной выставки, посвященная Всемирному Дню без табак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0 чел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4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655801493_462" TargetMode="External"/><Relationship Id="rId3" Type="http://schemas.openxmlformats.org/officeDocument/2006/relationships/hyperlink" Target="https://vk.com/wall655801493_462" TargetMode="External"/><Relationship Id="rId4" Type="http://schemas.openxmlformats.org/officeDocument/2006/relationships/hyperlink" Target="https://vk.com/wall655801493_462" TargetMode="External"/><Relationship Id="rId5" Type="http://schemas.openxmlformats.org/officeDocument/2006/relationships/hyperlink" Target="https://vk.com/wall655801493_46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47:00Z</dcterms:created>
  <dc:creator>kab21-4</dc:creator>
  <dc:description/>
  <dc:language>en-US</dc:language>
  <cp:lastModifiedBy>2020</cp:lastModifiedBy>
  <cp:lastPrinted>2024-04-16T14:46:00Z</cp:lastPrinted>
  <dcterms:modified xsi:type="dcterms:W3CDTF">2024-05-13T06:47:00Z</dcterms:modified>
  <cp:revision>2</cp:revision>
  <dc:subject/>
  <dc:title/>
</cp:coreProperties>
</file>