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рымский район от 26 декабря 2023 года № 4833                               «Об утверждении Положения об отраслевой системе оплаты труда работников муниципальных образовательных организаций и муниципальных учреждений образования, подведомственных управлению образования администрации муниципального образования Крым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соответствии с Федеральным законом от 29 декабря 2012 года                          № 273-ФЗ «Об образовании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оссийской Федерации от 21 февраля 2022 года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аконом Краснодарского края от 3 марта 2010 года № 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а Краснодарского края от 6 сентября 2023 года   № 684 «Об общих требованиях к положениям об установлении отраслевых систем оплаты труда работников государственных учреждений Краснодарского края», </w:t>
      </w:r>
      <w:r>
        <w:rPr>
          <w:rFonts w:cs="Times New Roman" w:ascii="Times New Roman" w:hAnsi="Times New Roman"/>
          <w:spacing w:val="6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 Вне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становление администрации муниципального образования Крымский район от 26 декабря 2023 года № 4833 «Об утверждении Положения об отраслевой системе оплаты труда работников муниципальных образовательных организаций и муниципальных учреждений образования, подведомственных управлению образования администрации муниципального образования Крымский район» изменения, изложив абзацы      1-7 пункта 3.1.8. приложения к настоящему постановлению в новой               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3.1.8. </w:t>
      </w:r>
      <w:r>
        <w:rPr>
          <w:rFonts w:cs="Times New Roman" w:ascii="Times New Roman" w:hAnsi="Times New Roman"/>
          <w:sz w:val="28"/>
          <w:szCs w:val="28"/>
        </w:rPr>
        <w:t>Отдельным категориям работников МОО высшим исполнительным органом Краснодарского края устанавливаются другие выплаты стимулирующего характер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полнительная выплата стимулирования отдельных категорий работников МОО устанавливается следующим категориям работников, осуществляющих трудовую деятельность на основании трудового договора в муниципальных образовательных организаци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дагогическим работникам общеобразовательных организаций (учитель, социальный педагог, педагог-психолог, преподаватель-организатор основ безопасности жизнедеятельности, учитель-дефектолог, учитель-логопед) в размере 8000 рублей в месяц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дагогическим работникам общеобразовательных организаций (старший вожатый, педагог дополнительного образования, педагог-организатор, педагог-библиотекарь, советник директора по воспитанию и взаимодействию с детскими общественными объединениями) в размере 3000 рублей в месяц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дагогическим работникам общеобразовательных организаций, реализующих программы дошкольного образования (инструктор по физической культуре, музыкальный руководитель, воспитатель, педагог-психолог, старший воспитатель, учитель-дефектолог, учитель-логопед) в размере 3000 рублей в месяц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дагогическим работникам дошкольных образовательных организаций и организаций дополнительного образования (инструктор по физической культуре, музыкальный руководитель, концертмейстер, педагог дополнительного образования, педагог-организатор, социальный педагог, воспитатель, педагог-психолог, руководитель физического воспитания, старший воспитатель, учитель-дефектолог, учитель-логопед) в размере 3000 рублей в месяц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служивающий персонал МОО (буфетчик, вахтёр, водитель, гардеробщик, дворник, звукооператор, кастелянша, кладовщик,                           костюмер, кухонный рабочий, машинист по стирке и ремонту                         спецодежды, мойщик посуды,  оператор  котельной  (теплового пункта), повар, подсобный рабочий, рабочий по комплексному обслуживанию и ремонту зданий, рабочий по обслуживанию зелёного хозяйства,  плотник, столяр, садовник, слесарь-сантехник, слесарь по ремонту автомобилей, слесарь по ремонту оборудования тепловых сетей, слесарь-электрик                                   по ремонту электрооборудования, слесарь по эксплуатации и ремонту        газового оборудования, слесарь - электрик, слесарь по эксплуатации                                   и ремонту оборудования, сторож, уборщик служебных помещений,                        швея, электрик, электромонтёр по ремонту и обслуживанию электрооборудования, электроосветитель,  электрогазосварщик)  в   размере  3000  рублей  в  месяц.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2. Отделу по взаимодействию со СМИ администрации муниципального образования Крымский район (Безовчук) обнародовать настоящее     постановление путем размеще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остановление вступает в силу после офици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pacing w:val="-6"/>
            <w:sz w:val="28"/>
            <w:szCs w:val="28"/>
            <w:lang w:eastAsia="ru-RU"/>
          </w:rPr>
          <w:t>обнарод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Крымский район                                                                В.Н.Черн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7"/>
        <w:szCs w:val="27"/>
        <w:lang w:val="ru-RU"/>
      </w:rPr>
    </w:pPr>
    <w:r>
      <w:rPr>
        <w:rFonts w:cs="Times New Roman" w:ascii="Times New Roman" w:hAnsi="Times New Roman"/>
        <w:sz w:val="27"/>
        <w:szCs w:val="27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103" w:hanging="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61128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4:00Z</dcterms:created>
  <dc:creator>МОУ СОШ №1</dc:creator>
  <dc:description/>
  <cp:keywords/>
  <dc:language>en-US</dc:language>
  <cp:lastModifiedBy>Бухгалтер</cp:lastModifiedBy>
  <cp:lastPrinted>2024-04-10T08:56:00Z</cp:lastPrinted>
  <dcterms:modified xsi:type="dcterms:W3CDTF">2024-04-10T05:57:00Z</dcterms:modified>
  <cp:revision>9</cp:revision>
  <dc:subject/>
  <dc:title>Приложение</dc:title>
</cp:coreProperties>
</file>